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těla husička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těla husička, letěla z vysoka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emohla doletět, (: spadla do potoka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potoka spadla, vodičku vypila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by jí šenkýři (: nelili do piva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h, můj milý Bože, už jsem dolétala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ž jsem těch svých dětí (: tady zanechala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je drobné děti nedělají škody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lují po potoce, (: napijí se vody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těla husička, už víc nepoletí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škoda je tě, děvče, (: že tě nesmím míti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ž jsem k vám chodíval do vaší dědiny,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 xml:space="preserve">míval jsem klobouček (: plný rozmarýny. :) 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yní k vám nechodím, už tam chodí jinej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en na mě má milá (: více nevzpomínej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chází slunéčko, zachází za horu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terak já na tebe (: chlapče zapomenu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57:00Z</dcterms:created>
  <dc:creator>Jindřich Kus</dc:creator>
  <dc:description/>
  <dc:language>en-US</dc:language>
  <cp:lastModifiedBy>SL</cp:lastModifiedBy>
  <dcterms:modified xsi:type="dcterms:W3CDTF">2022-06-01T17:57:00Z</dcterms:modified>
  <cp:revision>2</cp:revision>
  <dc:subject/>
  <dc:title/>
</cp:coreProperties>
</file>