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b/>
          <w:sz w:val="48"/>
          <w:szCs w:val="48"/>
        </w:rPr>
        <w:t>Kováři jsou švarní hoši</w:t>
      </w:r>
      <w:r>
        <w:rPr>
          <w:b/>
          <w:sz w:val="32"/>
          <w:szCs w:val="32"/>
        </w:rPr>
        <w:t xml:space="preserve"> – Babouci – Ty šumavské stráně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 / | F / | F /</w:t>
      </w:r>
      <w:r>
        <w:rPr>
          <w:sz w:val="32"/>
          <w:szCs w:val="32"/>
        </w:rPr>
        <w:t xml:space="preserve"> | </w:t>
      </w:r>
      <w:r>
        <w:rPr>
          <w:b/>
          <w:sz w:val="32"/>
          <w:szCs w:val="32"/>
        </w:rPr>
        <w:t>F / | C7 F | C7 / | F / | F C7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C7  B  F           C7  F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Šly panenky po silni - ci, to časně z rán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C7 B F          C7 F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dna praví, že jí vá-bí tahle kovárna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F                                  C7  B              C7            B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V té kovárně dělá hošíček, jménem říkají mu Pepíček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C7           F                               C7 B  F         C7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Pepíček, dala bych mu z upřímno-sti tisíc hubi - ček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 /</w:t>
      </w:r>
      <w:r>
        <w:rPr>
          <w:sz w:val="32"/>
          <w:szCs w:val="32"/>
        </w:rPr>
        <w:t xml:space="preserve"> | </w:t>
      </w:r>
      <w:r>
        <w:rPr>
          <w:b/>
          <w:sz w:val="32"/>
          <w:szCs w:val="32"/>
        </w:rPr>
        <w:t>C / | C / | C / | C /</w:t>
      </w:r>
      <w:r>
        <w:rPr>
          <w:sz w:val="32"/>
          <w:szCs w:val="32"/>
        </w:rPr>
        <w:t xml:space="preserve"> | </w:t>
      </w:r>
      <w:r>
        <w:rPr>
          <w:b/>
          <w:sz w:val="32"/>
          <w:szCs w:val="32"/>
        </w:rPr>
        <w:t>C / | C / | C / || F C | G7 C | C G7 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 G7 / | G7 F | G7 F | C / | C / || C /</w:t>
      </w:r>
      <w:r>
        <w:rPr>
          <w:sz w:val="32"/>
          <w:szCs w:val="32"/>
        </w:rPr>
        <w:t xml:space="preserve"> | </w:t>
      </w:r>
      <w:r>
        <w:rPr>
          <w:b/>
          <w:sz w:val="32"/>
          <w:szCs w:val="32"/>
        </w:rPr>
        <w:t>C / | C / | C / | C /</w:t>
      </w:r>
      <w:r>
        <w:rPr>
          <w:sz w:val="32"/>
          <w:szCs w:val="32"/>
        </w:rPr>
        <w:t xml:space="preserve"> | </w:t>
      </w:r>
      <w:r>
        <w:rPr>
          <w:b/>
          <w:sz w:val="32"/>
          <w:szCs w:val="32"/>
        </w:rPr>
        <w:t>C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 C / | C / || F C | G7 C | C G7 | G7 / | G7 F | C G7 | C / | C C7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C7 B   F             C7  F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Kováři jsou švarní ho-ši, časně vstáva - j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C7 B  F           C7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když oheň rozděla - jí, tak si zpíva-jí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           C7 B       C7              B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Kovadlinka jim pěkně zvoní, železo si hřejí ve vohni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C7           F                     C7 B   F           C7 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ve vohni, a přibíjí podkověnky vranému ko-ni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||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 F | C G7 | G7 C | G7 C | F G7 | G7 F | G7 / | G7 / | G7 F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 G7 F | C / | C / || C F | C G7 | G7 C | G7 C | F G7 | G7 F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 F / | F / | G7 C | C G7 | C / | C7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C7 B    F         C7 F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Chtěla bych já býti že-nou toho ková-ř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  C7 B  F         C7 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n má hezké modré o - či, růžové tvá-ře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F                                        C7  B         C7                B C7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Chtěla bych já jeho ženou být, o srdce se spolu rozdě-li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7         F                                 C7 B  F        C7 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rozdělit, a potom s ním v blaženos-ti celý život žít. </w:t>
      </w:r>
      <w:r>
        <w:rPr>
          <w:b/>
          <w:sz w:val="32"/>
          <w:szCs w:val="32"/>
        </w:rPr>
        <w:t>:||</w:t>
      </w:r>
    </w:p>
    <w:sectPr>
      <w:type w:val="nextPage"/>
      <w:pgSz w:w="11906" w:h="16838"/>
      <w:pgMar w:left="1417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5:00Z</dcterms:created>
  <dc:creator>Milan Skala</dc:creator>
  <dc:description/>
  <cp:keywords/>
  <dc:language>en-US</dc:language>
  <cp:lastModifiedBy>Milan Skala</cp:lastModifiedBy>
  <dcterms:modified xsi:type="dcterms:W3CDTF">2015-02-19T16:27:00Z</dcterms:modified>
  <cp:revision>6</cp:revision>
  <dc:subject/>
  <dc:title>Kováři jsou švarní hoši</dc:title>
</cp:coreProperties>
</file>