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b/>
          <w:sz w:val="48"/>
          <w:szCs w:val="48"/>
        </w:rPr>
        <w:t>Kováři jsou švarní hoši</w:t>
      </w:r>
      <w:r>
        <w:rPr>
          <w:b/>
          <w:sz w:val="32"/>
          <w:szCs w:val="32"/>
        </w:rPr>
        <w:t xml:space="preserve"> - Babou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 / | F / | C7 B | F / C7 | F / | F / :||: F / | F / | C7 / | B C7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 C7 B | C7 / | F / | F / | C7 B | F / C7 | F / | F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C7  B  F           C7  F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Šly panenky po silni - ci, to časně z rán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C7 B F          C7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dna praví, že jí vá-bí tahle ková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F                                  C7  B              C7            B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V té kovárně dělá hošíček, jménem říkají mu Pepíček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C7           F                               C7 B  F         C7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epíček, dala bych mu z upřímno-sti tisíc hubi - ček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ólo – Cl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F / | F / | F / | F / | C7 / | C7 | C7 / | F / || F / | F / |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|  F / | F / | C7 / | C7 / | F C7 | F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C7 B   F             C7  F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Kováři jsou švarní ho-ši, časně vstáva - jí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C7  B  F           C7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když oheň rozděla - jí, tak si zpíva-jí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          C7 B       C7             B 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Kovadlinka jim pěkně zvoní, železo si hřejí ve vohn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C7           F                     C7 B   F           C7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e vohni, a přibíjí podkověnky vranému ko-ni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olo - Fli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 / | F C7 | F / | F / | F / | F C7 | F / | F / || C7 B| C7 / |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| </w:t>
      </w:r>
      <w:r>
        <w:rPr>
          <w:b/>
          <w:i/>
          <w:sz w:val="32"/>
          <w:szCs w:val="32"/>
        </w:rPr>
        <w:t>1.</w:t>
      </w:r>
      <w:r>
        <w:rPr>
          <w:b/>
          <w:sz w:val="32"/>
          <w:szCs w:val="32"/>
        </w:rPr>
        <w:t xml:space="preserve">            |</w:t>
      </w:r>
      <w:r>
        <w:rPr>
          <w:b/>
          <w:sz w:val="32"/>
          <w:szCs w:val="32"/>
          <w:lang w:val="en-US"/>
        </w:rPr>
        <w:t xml:space="preserve"> | </w:t>
      </w:r>
      <w:r>
        <w:rPr>
          <w:b/>
          <w:i/>
          <w:sz w:val="32"/>
          <w:szCs w:val="32"/>
          <w:lang w:val="en-US"/>
        </w:rPr>
        <w:t>2.</w:t>
      </w:r>
      <w:r>
        <w:rPr>
          <w:b/>
          <w:sz w:val="32"/>
          <w:szCs w:val="32"/>
          <w:lang w:val="en-US"/>
        </w:rPr>
        <w:t xml:space="preserve">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 B / | B / | C7 B | F C7 || F / | F / :|| F C7 | F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C7 B    F         C7 F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Chtěla bych já býti že-nou toho ková-ř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  C7 B  F        C7 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n má hezké modré o - či, růžové tvá-ř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           C7  B         C7                B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Chtěla bych já jeho ženou být, o srdce se spolu rozdě-li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F                                 C7 B  F        C7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ozdělit, a potom s ním v blaženos-ti celý život žít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 xml:space="preserve">Solo - Te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 / | F / | F / | F / | C7 F | C7 / | F / | F / || F / | F / | F / | F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 C7 F | C7 / | F / | F / || C7 / | C7 / | F / | F / | C7 F | C7 B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 F / | F / || F / | F / | F / | F / | C7 F | C7 / | F C7 | F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uto verzi této skladby vydali Babouci v roce 2011 na CD 2 alba</w:t>
      </w:r>
    </w:p>
    <w:p>
      <w:pPr>
        <w:pStyle w:val="Normal"/>
        <w:rPr/>
      </w:pPr>
      <w:r>
        <w:rPr>
          <w:i/>
          <w:sz w:val="28"/>
          <w:szCs w:val="28"/>
        </w:rPr>
        <w:t>Zlatý výběr od A do Z.</w:t>
      </w:r>
    </w:p>
    <w:sectPr>
      <w:type w:val="nextPage"/>
      <w:pgSz w:w="11906" w:h="16838"/>
      <w:pgMar w:left="1417" w:right="566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Milan Skala</dc:creator>
  <dc:description/>
  <cp:keywords/>
  <dc:language>en-US</dc:language>
  <cp:lastModifiedBy>Milan Skala</cp:lastModifiedBy>
  <dcterms:modified xsi:type="dcterms:W3CDTF">2015-02-23T16:05:00Z</dcterms:modified>
  <cp:revision>7</cp:revision>
  <dc:subject/>
  <dc:title>Kováři jsou švarní hoši</dc:title>
</cp:coreProperties>
</file>