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Když na podzim vlaštovičky</w:t>
      </w:r>
      <w:r>
        <w:rPr>
          <w:b/>
          <w:sz w:val="32"/>
          <w:szCs w:val="32"/>
        </w:rPr>
        <w:t xml:space="preserve"> – Babou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F // | F // | F / B | B // | F // | F // | F // | F // | B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C7 / B | B / C7 | B // | B // | F // | F // | B / F | B / F | F / C7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 // | F // || F // | F // | E / F | C7 // | B // | B // | F / B | F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C7 // | C7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F                           B         F                  B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    </w:t>
      </w:r>
      <w:r>
        <w:rPr>
          <w:sz w:val="32"/>
          <w:szCs w:val="32"/>
        </w:rPr>
        <w:t>Když se večer slunko sklání, a za hory zapadá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7 B  C7       B         F   B  F    B  F        C7    F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š-tě jednou hory zlíbá, poslední jim pozdrav d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F                  E F  C7 B   F  B   F        C7         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ště jednou hory zlí-bá, poslední jim pozdrav d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F // | F // | F // | F // | C7 // | C7 // | C7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F // | F // | F // | F // | C7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F                             B       F                      B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    </w:t>
      </w:r>
      <w:r>
        <w:rPr>
          <w:sz w:val="32"/>
          <w:szCs w:val="32"/>
        </w:rPr>
        <w:t>Když na podzi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vlaštovičky, k odletu se chystaj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C7 B  C7     B            F     B   F  B  F       C7  F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lé-ta - jí se nad kostelem, ne-od-lé-taj po-ta - j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E   F  C7 B     F   B  F     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létají se nad koste-lem, ne-od-létaj pota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: F // | F // | F // | F // | F // | C7 // | C7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F // | F // | F // | F // | F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F                           B         F                      B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   </w:t>
      </w:r>
      <w:r>
        <w:rPr>
          <w:sz w:val="32"/>
          <w:szCs w:val="32"/>
        </w:rPr>
        <w:t>Když na podzim listí žloutne a ze stromů opad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C7 B C7       B          F  B  F  B   F       C7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š-tě jednou naposledy vlaštovička pozdrav dá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     E F  C7 B  F  B   F      C7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ště jednou naposle-dy vlaštovička pozdrav d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3:</w:t>
      </w:r>
      <w:r>
        <w:rPr>
          <w:b/>
          <w:sz w:val="32"/>
          <w:szCs w:val="32"/>
        </w:rPr>
        <w:t xml:space="preserve">  ||: F // | F // | F // | F // | F // | B // | C7 // | C7 / B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B // | B // | Gmi // | Gmi / F | B / F | B / C7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F                     B       F                     B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   </w:t>
      </w:r>
      <w:r>
        <w:rPr>
          <w:sz w:val="32"/>
          <w:szCs w:val="32"/>
        </w:rPr>
        <w:t>Jen tys ušla zraku mému, jako mizí vidě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7 B   C7     B       F  B F   B    F        C7  F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ys mě náhle opustila, sama bez rozlouče - 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     E B  C7  B  F B    F         C7   F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ys mě náhle o-pusti - la, sama bez rozlouč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F // | F // | F / B | B // | F // | F // | F // | F // | B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C7 / B | B / C7 | B // | B // | F // | F // | B / F | B / F | F / C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 // | F // || F // | F // | E / F | C7 // | B // | B // | F / B | F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C7 // | C7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2:00Z</dcterms:created>
  <dc:creator>Milan Skala</dc:creator>
  <dc:description/>
  <cp:keywords/>
  <dc:language>en-US</dc:language>
  <cp:lastModifiedBy>Milan Skala</cp:lastModifiedBy>
  <dcterms:modified xsi:type="dcterms:W3CDTF">2015-02-04T15:38:00Z</dcterms:modified>
  <cp:revision>2</cp:revision>
  <dc:subject/>
  <dc:title>Když na podzim vlaštovičky – Babouci</dc:title>
</cp:coreProperties>
</file>