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Když jsem šel pro vodu – Košilička bílá</w:t>
      </w:r>
      <w:r>
        <w:rPr>
          <w:b/>
          <w:sz w:val="32"/>
          <w:szCs w:val="32"/>
        </w:rPr>
        <w:t>-Babou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|| F / C7 | F // | C7 / F | C7 / F | C7 // | F // | F // ||: F / C7 | F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| C7 / F | C7 / F | B // | B / C7 | C7 / F | C7 // | F / C7 | F / C7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| F // | F // | F / C7 | F // | C7 / F | C7 / F | C7 // | F // | F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     C7   F         C7 F   C7  F C7 F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Když jsem šel pro vo-du, pro vodič-ku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     C7   F         C7 F   C7  F B         C7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Když jsem šel pro vo-du, pro vodičku - u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C7 F  C7        F C7 F C7 F               C7 F           C7 F C7  F C7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Pra-la tam má milá  koši - ličku-u, prala  tam má mi-lá ko - ši-lič-ku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 ||: F // | F // | F // | F // | F // | C7 // | C7 // | F // || F // | F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 F // | F // | F // | C7 // | C7 // | F // | F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  C7  F     C7  F  C7  F  C7  F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Koši - lička bí - lá ne - vá-le - 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  C7 F      C7 F C7 F B     C7     F  C7     F  C7 F C7 F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Koši - lička bí-lá ne-vá-lená-á,  že je má panenka poha-něná - á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 C7 F      C7 F C7 F C7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že je má panenka poha-ně-ná. </w:t>
      </w:r>
      <w:r>
        <w:rPr>
          <w:b/>
          <w:sz w:val="32"/>
          <w:szCs w:val="32"/>
        </w:rPr>
        <w:t>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||: F // | F // | F // | F // | F // | C7 / E | F // | F // || F B C7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 C7 / B | C7 // | C7 / B | F / B | F / C7 | F // | F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   C7  F    C7 F    C7  F  C7  F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    </w:t>
      </w:r>
      <w:r>
        <w:rPr>
          <w:sz w:val="32"/>
          <w:szCs w:val="32"/>
        </w:rPr>
        <w:t>Kdo mně jí poha-nil, můj kama-rád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   C7  F     C7 F   C7  F  B        C7     F C7   F  C7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Kdo mně jí poha-nil, můj kamará - ád, já ji nepoha-nil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F C7 F                     C7 F     C7 F   C7 F C7     F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já  jí  mám rá – ád, já jí  nepoha-nil, já  jí  mám rád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  C7 F    C7  F  C7   F  C7 F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    </w:t>
      </w:r>
      <w:r>
        <w:rPr>
          <w:sz w:val="32"/>
          <w:szCs w:val="32"/>
        </w:rPr>
        <w:t>Po-ha-nili mně ji všichni li - d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 C7 F    C7  F  C7   F  B    C7   F C7   F  C7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Poha-nili mně jí všichni lidi - i, já ji nepohanil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  C7 F            C7 F    C7 F   C7  F  C7 F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mně se  líbí - í, já ji  nepoha-nil mně se lí - bí. </w:t>
      </w:r>
      <w:r>
        <w:rPr>
          <w:b/>
          <w:sz w:val="32"/>
          <w:szCs w:val="32"/>
        </w:rPr>
        <w:t>: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 || F // | F // | F // | F // | F // | F // | F // | F // | F // | F // | F // | F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C7 // | C7 // | C7 // | C7 // | F // | F // | F // | F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F // | F // | F // | F // | F // | F // | F // | F // | F // | F // | F // | F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C7 // | C7 // | F // | F // | C7 // | C7 // | F / C7 | F // ||</w:t>
      </w:r>
    </w:p>
    <w:sectPr>
      <w:type w:val="nextPage"/>
      <w:pgSz w:w="11906" w:h="16838"/>
      <w:pgMar w:left="1417" w:right="3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35:00Z</dcterms:created>
  <dc:creator>Milan Skala</dc:creator>
  <dc:description/>
  <cp:keywords/>
  <dc:language>en-US</dc:language>
  <cp:lastModifiedBy>Milan Skala</cp:lastModifiedBy>
  <dcterms:modified xsi:type="dcterms:W3CDTF">2015-02-14T22:04:00Z</dcterms:modified>
  <cp:revision>1</cp:revision>
  <dc:subject/>
  <dc:title>Když jsem šel pro vodu – Košilička bílá-Babouci</dc:title>
</cp:coreProperties>
</file>