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Když jsem šel na Perštá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</w:t>
      </w:r>
      <w:r>
        <w:rPr>
          <w:i/>
          <w:sz w:val="28"/>
          <w:szCs w:val="28"/>
        </w:rPr>
        <w:t>Tut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chod:</w:t>
      </w:r>
      <w:r>
        <w:rPr>
          <w:b/>
          <w:sz w:val="32"/>
          <w:szCs w:val="32"/>
        </w:rPr>
        <w:t xml:space="preserve">  || Des / | Ges Des | As7 / | Des / | Des / | Des / | Ges Des | As7 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 Des / | Des / ||: As7 / | As7 / | As7 / | As7 Des | Des / | Ges Des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 As7 / | Des / | Des 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es                 Ges     Des   As7            Des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  Když jsem šel na Perštát,   zůstal jsem stát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Des          Ges    Des  As7         Dát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ám sobě do smíchu   mušel se dát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As7                                               Des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Oni tam tancovali, za ruce se držely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Des        Ges  Des  As7         De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jako dvě opi - ce    tam skákali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28"/>
          <w:szCs w:val="28"/>
        </w:rPr>
        <w:t>Sólo – Cla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ezihra 1:</w:t>
      </w:r>
      <w:r>
        <w:rPr>
          <w:b/>
          <w:sz w:val="32"/>
          <w:szCs w:val="32"/>
        </w:rPr>
        <w:t xml:space="preserve">   ||: Des / | Des / | Des / | Des / | As7 / | As7 / | Des / | Des 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|  Des / | Des / | Des / | Des / | As7 / | As7 / | As7 / | Des 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es           Ges   Des  As7     Des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  Já jsem se do jedné    zamiloval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Des      Ges       Des As7     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lásku a věrnost jsem jí sliboval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As7                                                        Des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>Aby tak hodná byla, a šla se mnou do kola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Des          Ges   Des  As7       De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že bych jí ze srdce     rád miloval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       </w:t>
      </w:r>
      <w:r>
        <w:rPr>
          <w:i/>
          <w:sz w:val="28"/>
          <w:szCs w:val="28"/>
        </w:rPr>
        <w:t>Sólo – Fli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ezihra 2:</w:t>
      </w:r>
      <w:r>
        <w:rPr>
          <w:b/>
          <w:sz w:val="32"/>
          <w:szCs w:val="32"/>
        </w:rPr>
        <w:t xml:space="preserve">   ||: Des / | Des / | Des / | Des / | As7 / | As7 / | Ges / | Des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|| Des / | Des / | Des / | Des / | As7 / | As7 / | As7 / | Des 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es            Ges   Des  As7       Des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    </w:t>
      </w:r>
      <w:r>
        <w:rPr>
          <w:sz w:val="32"/>
          <w:szCs w:val="32"/>
        </w:rPr>
        <w:t>Když začli Babouci     hráti polku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Des          Ges     Des  As7             De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já jsem si honem šel    pro svou holku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As7                                                        Des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>Ona praví: „Venouši, s tebou se mi to točí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Des      Ges  Des  As7          De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to se to kolu-je,     na mou duši.“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      </w:t>
      </w:r>
      <w:r>
        <w:rPr>
          <w:i/>
          <w:sz w:val="28"/>
          <w:szCs w:val="28"/>
        </w:rPr>
        <w:t>Sólo Ten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:</w:t>
      </w:r>
      <w:r>
        <w:rPr>
          <w:b/>
          <w:sz w:val="32"/>
          <w:szCs w:val="32"/>
        </w:rPr>
        <w:t xml:space="preserve">   ||: Des As7 | Des / | Des As7 | Des / | As7 / | As7 / | As7 / | Des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|| Des As7 | Des / | Des As7 | Des / | As7 / | As7 / | Des As7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| Des  / 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es         Ges  Des  As7       Des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    Děvčata, děvčata,    pozor dejte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Des         Ges  Des  As7   De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veře od komůrky   zavírejte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As7                                                              Des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>Já jsem si je nezamkla, pustila jsem tam Janka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Des        Ges  Des  As7       De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za devět měsí-ců    přišla Anka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 </w:t>
      </w:r>
      <w:r>
        <w:rPr>
          <w:i/>
          <w:sz w:val="28"/>
          <w:szCs w:val="28"/>
        </w:rPr>
        <w:t>Tut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ohra: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||: Des / | Ges Des | As7 / | Des / | Des 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|: As7 / | As7 / | As7 / | As7 Des | Des / | Ges Des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 As7 / || Des / | Des / :|| Des / ||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6:58:00Z</dcterms:created>
  <dc:creator>Milan Skala</dc:creator>
  <dc:description/>
  <cp:keywords/>
  <dc:language>en-US</dc:language>
  <cp:lastModifiedBy>Milan Skala</cp:lastModifiedBy>
  <dcterms:modified xsi:type="dcterms:W3CDTF">2014-12-26T18:06:00Z</dcterms:modified>
  <cp:revision>2</cp:revision>
  <dc:subject/>
  <dc:title>Když jsem šel na Perštát</dc:title>
</cp:coreProperties>
</file>