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ště já se podívá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Ještě já se podívám, podív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těm křenovským zahradám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stli je tam ještě modrooké děvč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i na ně zavolá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ikde ho tam nevidím, nevid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ni ho tam neslyší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 kýmpak já se ještě, modrooký děvče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 kýmpak já se potěší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Já se budu těšívat, těší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vraným koněm na vojně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y se těšit budeš, ty se těšit bude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mládencema v hospodě. :)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11:00Z</dcterms:created>
  <dc:creator>Jindřich Kus</dc:creator>
  <dc:description/>
  <dc:language>en-US</dc:language>
  <cp:lastModifiedBy>SL</cp:lastModifiedBy>
  <dcterms:modified xsi:type="dcterms:W3CDTF">2022-07-30T20:11:00Z</dcterms:modified>
  <cp:revision>2</cp:revision>
  <dc:subject/>
  <dc:title/>
</cp:coreProperties>
</file>