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ak bolno u srd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||: Es // | Es // | B7 / Es | Es // | Es // | As // | As // | B7 / As | As // | As // |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| B7 / As | B7 // | As / Es | Es // | Es // | Es / B7 | Es // | Es // 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|| B7 / Es | B7 / Es | B7 / Es | B7 // | B7 // | Es / B7 | Es / B7 | Es / As | Es // |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| Es // ||  </w:t>
      </w:r>
      <w:r>
        <w:rPr>
          <w:b/>
          <w:color w:val="0000FF"/>
          <w:sz w:val="28"/>
          <w:szCs w:val="28"/>
        </w:rPr>
        <w:t>||: As G As | B7 / As | B7 / A | As // | As // | As B7 As | Es / As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| Es / As | B7 / Es | Es // | Es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s           B7  Es     As             B7  As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Jak bolno u    srdce v nevlídné ci - zině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As  B7  As  Es                   B7 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k čas - to   sl - zy mé smáčej mou líc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Es          B7   Es   As            B7     As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ysl má za - létá přes hory k dě - din-ce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  As  B7  As   Es               B7 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te - rou já    bo - hužel nespatřím víc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     Es   B7   Es  B7   Es    B7   Es           B7   Es   B7   Es  As 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zrak můj stá - le   hle - dí   v dál, kde jsem vše dra - hé   za - ne - ch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G   As  B7  As  B7    A    As       As    B7   As   Es    As  B7  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Ú - tě - chy žád-né  když ne - mám, „Kde do - mov můj“ si   za - zpí-vám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zihra 1:</w:t>
      </w:r>
      <w:r>
        <w:rPr>
          <w:b/>
          <w:sz w:val="28"/>
          <w:szCs w:val="28"/>
        </w:rPr>
        <w:t xml:space="preserve">  ||: Es // | Es // | Es // | B7 // | B7 // | B7 // | B7 // | 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 Es // | Es // | Es // | B7 // | B7 // | B7 // | B7 // | Es // | Es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s            B7  Es           As           B7 As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V té vísce ti - chounké, háječkem roubené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As    B7 As  Es               B7 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-plič - ka  na  návsi pod li-pa - 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s        B7   Es         As          B7  As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za ní cha - loupka, ze dřeva srouben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As  B7  As   Es            B7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m kdy-si   stá - vala kolébka  m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     Es  B7  Es  B7   Es   B7    Es          B7  Es  B7    Es As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ětský ráj chvilku ma – lič - kou, žil jsem tam  se  svou ma-tič-k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G   As  B7   As   B7   A   As           B7  As    Es    As   B7 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||:  Ta, když po prá - ci   mí - va - la, „Kde do - mov můj“ si    zpí - vala. : 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zihra 2:</w:t>
      </w:r>
      <w:r>
        <w:rPr>
          <w:b/>
          <w:sz w:val="28"/>
          <w:szCs w:val="28"/>
        </w:rPr>
        <w:t xml:space="preserve">   || Es // | Es / As | Es // | Es // | Es // | Es / As | Es // | Es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B7 / As | B7 As Es | B7 // | B7 // | B7 / As | B7 As Es | Es // | Es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Es // | Es / As | Es // | Es // | Es // | Es / As | Es // | 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B7 / As | B7 As Es | B7 // | B7 // | B7 As Es | As Es B7 | Es // | 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s            B7  Es       As            B7  As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Ten tichý ko - stelík s omšelou  vě - žičko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As    B7 As  Es            B7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k smut - ně po - hlíží do oko - l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s                B7  Es    As       B7  As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m každou ne - děli, ty jeho pro-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As    B7  As   Es               B7 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božný - mi   pí - sněmi zahla-ho - l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7           Es   B7   Es  B7  Es   B7    Es          B7  Es  B7  Es As  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dyž podve - čer - ní  kra-jin - ou   zvuk zvonku  ply-ne   dě-di - no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   G As  B7  As   B7   A  As       B7  As  Es   As        B7    E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Když na ty   zvony   vzpomí-nám, „Kde do-mov můj“ si zazpívám. </w:t>
      </w:r>
      <w:r>
        <w:rPr>
          <w:b/>
          <w:sz w:val="28"/>
          <w:szCs w:val="28"/>
        </w:rPr>
        <w:t>:||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9:00Z</dcterms:created>
  <dc:creator>Milan Skala</dc:creator>
  <dc:description/>
  <cp:keywords/>
  <dc:language>en-US</dc:language>
  <cp:lastModifiedBy>Milan Skala</cp:lastModifiedBy>
  <dcterms:modified xsi:type="dcterms:W3CDTF">2014-12-23T18:45:00Z</dcterms:modified>
  <cp:revision>1</cp:revision>
  <dc:subject/>
  <dc:title>Jak bolno u srdce</dc:title>
</cp:coreProperties>
</file>