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Já jsem malý mysliveček - Babouci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>32 taktů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akordy jako sloka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As Es  B7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jsem malý mysliveček, so-tva flin-tu  ne-s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Es B7   Es As Es As Es B7  Es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Hodím si jí - í   přes ra-me-no  a   po-spí-chám k le-s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/ | Es // | B7 // | B7 // | B7 // | B7 // | Es // 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B7 // | B7 // | B7 // | B7 // | Es // | Es //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As Es B7 Es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Vyšel jsem si časně z rána, by-la  ješ-tě   ro-s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Es B7  Es   As  Es  As Es B7    Es  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ednul jsem si - i   pod stro-me-ček  a   po-slou-chal  ko-s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B7 As | Es B7 As | Es // | Es // | Es // | Es B7 As | B7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7 As B7 | B7 As / | As // | Es // | Es As Es | B7 //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B7 As | Es B7 As | Es // | Es // | Es // | Es B7 As | B7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7 As B7 | B7 As / | As // | Es // | Es // | Es / B7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As Es B7 Es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Kose, kose černý ptáčku, co  ty  ta-dy  dě-lá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Es B7 Es    As Es    As Es B7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šechny pane-en-ky  z trá-vy jdou, ty  se  na  ně  dí-vá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 As Es B7 Es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||:</w:t>
      </w:r>
      <w:r>
        <w:rPr>
          <w:rFonts w:cs="Times New Roman" w:ascii="Times New Roman" w:hAnsi="Times New Roman"/>
          <w:sz w:val="28"/>
          <w:szCs w:val="28"/>
        </w:rPr>
        <w:t xml:space="preserve"> Všechny panenky z trávy jdou, jen ta  mo-je  ne-jd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Es  B7 Es As Es As     Es B7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na se ta-am  po-se-ka-la, všech-na krev  jí   u - jd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As B7 | As / B7 | B7 // | B7 // | B7 Es As | B7 / A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Es // | AS / Es | Es / B7 | As // | B7 // | Es / B7 | B7 Es As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Es As B7 | As / B7 | B7 // | B7 // | B7 Es As | B7 / A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Es // | AS / Es | Es / B7 | As // | Es // | As Es B7 | Es / As | Es  -  ||</w:t>
      </w:r>
    </w:p>
    <w:sect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45:00Z</dcterms:created>
  <dc:creator>Milan Skala</dc:creator>
  <dc:description/>
  <cp:keywords/>
  <dc:language>en-US</dc:language>
  <cp:lastModifiedBy>Milan</cp:lastModifiedBy>
  <dcterms:modified xsi:type="dcterms:W3CDTF">2022-10-18T19:28:00Z</dcterms:modified>
  <cp:revision>4</cp:revision>
  <dc:subject/>
  <dc:title/>
</cp:coreProperties>
</file>