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Duše muzikant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Babouci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D | Es As | Es / | Es / | As / | Es / | B7 / | B7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B7 A7 | B7 Es | B7 / | B7 / | E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|: As / | As / | B7 As | As / | B7 As | B7 A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 Es D | Es As | Es / | Es / | B7 Es | B7 / | Es / | Es / 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D  Es  As  Es      As         Es   B7      A7 B7  Es   B7     Es          B7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Du-še  mu-zi - kanta do nebe odlé-tá, na  ne-bes-kou bránu nesmělě zakle-p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B7 As      B7     As  B7  As Es              D  Es  As  Es   B7  Es  B7   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Petr jí  o - tví-rá, tu pra-ví  po - ti - chu, vstou-pit mů-že  dále, kdo je  bez hří-ch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Es / | Es / | B7 / | B7 / | B7 / | B7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Es / | B7 / | B7 / | B7 / | B7 / | Es /  :|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D     Es   As  Es    As         Es       B7      A7  B7 Es   B7    Es       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Pán Bůh  du - ši   kárá, a spoko-jen ne-ní, py-šná  u - míš  býti, nejde ti modl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B7 As    B7     As  B7  As Es          D Es  As  Es  B7 Es  B7  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Neznalas po-kání, chodi-la k rá-nu spát, ne-ra-das pla-tila, pe-klo musíš zn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Es / | Es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B7 / | B7 Es | Es / | Es / | B7 / | B7 / | Es /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D  Es As  Es      As         Es      B7           A7 B7 Es B7       Es         B7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Du-ši  mu-zi - kanta provází někdy hřích, roz-dá-vá  pí-sničky, radost a taky sm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B7 As     B7      As   B7 As  Es       D  Es As Es      B7  Es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 xml:space="preserve">Muzikant sva-tý je, rád li-dem  vy-hrá-vá, pa-tří do  ne-bíčka,  pe-klu zamá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/ | As / | B7 / | Es / | Es / | B7 A7 | A7 Es | B7 Es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As B7 | Es B7 | B7 /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Es / | As / | B7 / | Es / | Es / | B7 A7 | A7 Es | B7 Es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| As B7 | Es / | B7 / | Es B7 | Es / ||</w:t>
      </w:r>
    </w:p>
    <w:sectPr>
      <w:type w:val="nextPage"/>
      <w:pgSz w:w="11906" w:h="16838"/>
      <w:pgMar w:left="1276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6:39:00Z</dcterms:created>
  <dc:creator>Milan</dc:creator>
  <dc:description/>
  <cp:keywords/>
  <dc:language>en-US</dc:language>
  <cp:lastModifiedBy>Milan</cp:lastModifiedBy>
  <dcterms:modified xsi:type="dcterms:W3CDTF">2020-03-22T16:46:00Z</dcterms:modified>
  <cp:revision>3</cp:revision>
  <dc:subject/>
  <dc:title/>
</cp:coreProperties>
</file>