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Dobře se dívej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Babouc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:</w:t>
      </w:r>
      <w:r>
        <w:rPr>
          <w:rFonts w:cs="Times New Roman" w:ascii="Times New Roman" w:hAnsi="Times New Roman"/>
          <w:b/>
          <w:sz w:val="32"/>
          <w:szCs w:val="32"/>
        </w:rPr>
        <w:t xml:space="preserve"> || Es / | Es  Es7 | As / | Es / | B7 Es | B7 / | Es / | Es B7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  As Es         B7 As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Brambory na  po-li jak růže  kvet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As  Es  As     Es B7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Panenky v oko - lí   hlavu ti  ple-t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Es             B7  As Es As           Es B7  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Dlouho nevy - bí-rej, jen se dobře dí - ve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As Es As      Es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která má pět sukní  na jedno   lé - to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Mezihra 1: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|| Es / | Es / | Es B7  | Es / | B7 As  | B7 As | Es / | Es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B7 / | B7 Es | B7 / | B7 | Es / | Es / | Es / | Es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Es / | Es / | Es B7  | Es / | B7 As  | B7 As | Es / | Es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B7 / | B7 / | Es / | Es / | B7 Es | B7 / | Es / | Es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 As Es           B7 As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Brambory na po-li kvetou jak rů-ž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As  Es   As       Es   B7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Vyber si tako-vou, co všechno zmů-ž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Es             B7  As Es As           Es B7  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Dlouho nevy - bí-rej, jen se dobře dí - ve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As Es As     Es  B7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která má muzi - ku radši než mu - že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Mezihra 2: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|| B / | B / | B / | B / | B / | B / | F7 / | F7 / || F7 / | F7 / | F7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F7 / | F7 - |  -  | B - |  -  || B / | B / | B / | B / | B / | B / | Es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Es / || F7 Es | B / | F7 / | B / | F7 / | B / | F7 / | B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  As Es         B7 As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3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Kdyby nám radi - li, jako my to-bě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  As  Es    As      Es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neměl by mnohý z nás ustlá - no v hrobě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B7  As  Es   As          Es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Dlouho nevy - bí - rej,  jen se dobře dí - ve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As  Es    As    Es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která chce ruku  tvou  a  která   o -  bě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sectPr>
      <w:type w:val="nextPage"/>
      <w:pgSz w:w="11906" w:h="16838"/>
      <w:pgMar w:left="1417" w:right="42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6:00Z</dcterms:created>
  <dc:creator>Milan Skala</dc:creator>
  <dc:description/>
  <cp:keywords/>
  <dc:language>en-US</dc:language>
  <cp:lastModifiedBy>Milan Skala</cp:lastModifiedBy>
  <dcterms:modified xsi:type="dcterms:W3CDTF">2016-02-28T20:46:00Z</dcterms:modified>
  <cp:revision>3</cp:revision>
  <dc:subject/>
  <dc:title/>
</cp:coreProperties>
</file>