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 xml:space="preserve">Děvčátko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Babouci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 Des / | Des Ges | Des / | Des / | As7 Des | As7 Des | Des / | De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Des Ges Des As7 Des  As7 Des As7 D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  Děv-čát - ko,  měl jsem  tě    to - lik   rád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Des Ges As7 Ges Des C    Des Ges 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mi - lej -  ší      ti    byl můj  ka - ma - rád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Des Ges As7 Ges As7 Ges                   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Ov - čák  tě,  děv - čát - ko, zanedlouho zklame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Des As7 Ges Des As7 Des  As7   Des As7 Des     As7 | Des / 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a     pak   si,  děv-čát - ko,   vzpo-meň  na   mě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|| As / | As Des | As / | As / | As / | As Des | Es7 / | Es7 / | 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| Es7 / | Es7 Des | Es7 Des | Es7 / | Des / | Des / | As / | As 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| As / | As Des | As / | As / | As / | As Des | Es7 / | Es7 / 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| Es7 / | Es7 Des | Es7 Des | Es7 Des | Des As | Es7 / | AS / | As As7 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Des Ges Des As7 Des As7 Des As7 D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 Děv-čát - ko,  slyš tvé - ho  srd - ce   hlas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Des Ges As7 Ges Des  C   Des Ges D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mi -  lu -  ješ - li,   pří - deš   zí - tra   zas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Des Ges As7 Ges As7   Ges               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O  -  či    tvé   jak  hvěz - dy na obloze svítí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Des As7 Ges Des  As7 Des As7 Des As7 Des   As7 | Des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bez   te -  be,  děv - čát - ko,  ne - lze   ží -  ti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 As7 Ges | As7 Ges | Des Ges | As7 Des | As7 / | As7 / | Des / | Des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| As7 Ges | As7 Ges | Des Ges | As7 Des | G7 Des | Des / | Des B7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Es   As  Es  B7   Es  B7    Es    B7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  Děv-čát-ko, v ná-ruč svou bych tě  vzal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Es  As B7As  Es D Es As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jen do-bré pro te-be vy-ko-nal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Es    As B7  As B7 As              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Dám ti   vše, co tvo-je mladé srdce žádá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Es    B7 As  Es B7  Es  B7 Es  B7 Es      B7 | Es / |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snad mě pak bu-deš mít tro-chu rá-da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sectPr>
      <w:type w:val="nextPage"/>
      <w:pgSz w:w="11906" w:h="16838"/>
      <w:pgMar w:left="1417" w:right="70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9:21:00Z</dcterms:created>
  <dc:creator>Milan Skala</dc:creator>
  <dc:description/>
  <cp:keywords/>
  <dc:language>en-US</dc:language>
  <cp:lastModifiedBy>Milan</cp:lastModifiedBy>
  <dcterms:modified xsi:type="dcterms:W3CDTF">2022-11-07T20:10:00Z</dcterms:modified>
  <cp:revision>3</cp:revision>
  <dc:subject/>
  <dc:title/>
</cp:coreProperties>
</file>