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Děvčátko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8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1.    Děvčátko, měl jsem tě tolik rád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lejší ti byl můj kamarád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Ovčák tě, děvčátko, zanedlouho zklame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a pak si, děvčátko, vzpomeň na mě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zihra: || 32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2.    Děvčátko, slyš tvého srdce hlas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miluješ-li, přídeš zítra zas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Oči tvé jak hvězdy na obloze svítí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bez tebe, děvčátko, nelze žíti. :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Mezihra: || 16 taktů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3.    Děvčátko, v náruč svou bych tě vzal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jen dobré pro tebe vykonal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||: Dám ti vše, co tvoje mladé srdce žádá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nad mě pak budeš mít trochu ráda. 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11-06T20:37:00Z</dcterms:modified>
  <cp:revision>5</cp:revision>
  <dc:subject/>
  <dc:title/>
</cp:coreProperties>
</file>