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Černý kří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C // | G7 // | G7 // | G7 // | F // | C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| G7 // | G7 // | F // | G7 // | C // | C / F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| G7 // | G7 // | F // | G7 // | C // | G7 / F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G 7          F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V kostelíčku malém vyzvánějí hrany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F   G7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Mou mámu odvá - ží    čtyři koně vraný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F    G7  C         G7 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mou mámu odvá – ží   čtyři koně vraný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G7             F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Čtyři koně vraný, smutně hlavy klo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F     G7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do znal mojí má - mu, ten slzičky roní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F     G7   C        G7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do znal mojí má - mu, ten slzičky roní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C        G7       F       G7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frén:</w:t>
      </w:r>
      <w:r>
        <w:rPr>
          <w:rFonts w:cs="Times New Roman" w:ascii="Times New Roman" w:hAnsi="Times New Roman"/>
          <w:sz w:val="32"/>
          <w:szCs w:val="32"/>
        </w:rPr>
        <w:t xml:space="preserve">  Černý kříž mi v upomínku zbý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F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vyhaslé jsou oči maměnky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   C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Černá zem to zlaté srdce skrý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C    G7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na hrobě vykvetly po - mněnky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 C // | C // | G7 // | G7 // | G7 // | G7 // | C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G7 // | G7 // | G7 // | G7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|| C // | C // | G7 // | G7 // | G7 // | G7 // | C // | C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G7 // | G7 // | C // | C / G7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              G7             F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Kdo nás ráno vzbudí, než slunko zasvít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F     G7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Těžko je mně, dra - há   máti, bez vás žíti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G7                  F     G7  C             G7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těžko je mně, dra - há   máti, bez vás ží-ti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C        G7       F       G7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frén:</w:t>
      </w:r>
      <w:r>
        <w:rPr>
          <w:rFonts w:cs="Times New Roman" w:ascii="Times New Roman" w:hAnsi="Times New Roman"/>
          <w:sz w:val="32"/>
          <w:szCs w:val="32"/>
        </w:rPr>
        <w:t xml:space="preserve">  Černý kříž mi v upomínku zbý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F    C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vyhaslé jsou oči maměnky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         C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Černá zem to zlaté srdce skrý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G7                         C    G7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na hrobě vykvetly po - mněnky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/ | G7 // | G7 // | F // | G7 // | G7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G7 // | G7 // | G7 // | G7 // | G7 // | F // | C // | C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: G7 // | G7 // | G7 // | G7 // | G7 // | F // | G7 // | G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G7 // | G7 // | G7 // | G7 // | F // | G7 // | C // | C // 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39:00Z</dcterms:created>
  <dc:creator>Milan Skala</dc:creator>
  <dc:description/>
  <cp:keywords/>
  <dc:language>en-US</dc:language>
  <cp:lastModifiedBy>Milan Skala</cp:lastModifiedBy>
  <dcterms:modified xsi:type="dcterms:W3CDTF">2018-12-02T18:10:00Z</dcterms:modified>
  <cp:revision>3</cp:revision>
  <dc:subject/>
  <dc:title/>
</cp:coreProperties>
</file>