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Blaťá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||: Des / As7 | Des // | Des / Ges | Des // | As7 // | As7 Ges Des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  Des / As7 | Des // | Des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||: Des // | As7 // | Ges // | As7 // | As7 Ges / | Des // | Des // |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 As7 // | As7 Ges Des | Des / As7 | Des // | Des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es  As7  Des               Ges  D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 ||: </w:t>
      </w:r>
      <w:r>
        <w:rPr>
          <w:sz w:val="32"/>
          <w:szCs w:val="32"/>
        </w:rPr>
        <w:t>Jaro nám  nastává kvítí kve - te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As7               Ges  Des         As7 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Blaťák by se-děl   jen u děv-če - te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Des  As7  Ges  As7               Ges     Des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Proč-pak   jsi    milko má, zarmoucená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As7           Ges Des         As7  Des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Tebe já mi-lu - ju, ty bu-deš    má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i/>
          <w:sz w:val="28"/>
          <w:szCs w:val="28"/>
        </w:rPr>
        <w:t>Sólo Clar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||: Des // | Des // | Esmi // | Esmi // | As7 // | As7 // | Des / As7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 Des // :|| D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es      As7  Des               Ges   D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 ||: </w:t>
      </w:r>
      <w:r>
        <w:rPr>
          <w:sz w:val="32"/>
          <w:szCs w:val="32"/>
        </w:rPr>
        <w:t>Můj dra-hý  Jeníčku, ráda  tě     mám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As7           Ges Des         As7  Des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však ale ro-di - če zbraňu-jí     nám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Des  As7  Ges  As7              Ges   D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Bo – ha – tou   nevěstu tobě  stro - j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As7             Ges Des            As7  D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Blaťácké mu-zi - ky vám za-hra - jí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</w:t>
      </w:r>
      <w:r>
        <w:rPr>
          <w:i/>
        </w:rPr>
        <w:t>Sólo Flic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|| Des // | Des // | Des // | Des // | Des // | Des / As7 | As7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 As7 // | A7 // | As / Ges | As7 // | As7 // | Des // | Des / Ges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Des // | Des // || Des // | Des // | Des // | Des // | Des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 Des / As7 | As7 // | As7 // | As / Ges | As7 // | Des / As7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 As7 Des Ges | Des / As7 | Des // | D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es    As7  Des                Ges D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 ||: </w:t>
      </w:r>
      <w:r>
        <w:rPr>
          <w:sz w:val="32"/>
          <w:szCs w:val="32"/>
        </w:rPr>
        <w:t xml:space="preserve">Blaťác-ké   muziky vyhrá-va - jí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As7            Ges Des         As7 Des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Jeníčka k ol-tá - ři prová - ze - jí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Des  As7 Ges  As7              Ges     D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V ko-ste - le    dostanou po-žehná - 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As7             Ges Des        As7 Des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Konec je na-še - mu milo-vá - ní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</w:t>
      </w:r>
      <w:r>
        <w:rPr>
          <w:i/>
          <w:sz w:val="28"/>
          <w:szCs w:val="28"/>
        </w:rPr>
        <w:t>Sólo T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|| Des // | Des // | As7 // | As7 // | As7 // | As7 // | Des // | Des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Des // | Des // | Ges // | Ges Des As7 | Des // | As7 / A | Des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Des // | Des // | Des // | Ges // | Ges Des As7 | Des // | As7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Des / As7 | Des // ||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43:00Z</dcterms:created>
  <dc:creator>Milan Skala</dc:creator>
  <dc:description/>
  <cp:keywords/>
  <dc:language>en-US</dc:language>
  <cp:lastModifiedBy>Milan Skala</cp:lastModifiedBy>
  <dcterms:modified xsi:type="dcterms:W3CDTF">2014-12-28T13:08:00Z</dcterms:modified>
  <cp:revision>3</cp:revision>
  <dc:subject/>
  <dc:title>Blaťák</dc:title>
</cp:coreProperties>
</file>