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1"/>
        <w:rPr/>
      </w:pPr>
      <w:r>
        <w:rPr/>
        <w:t>BRUCE WILLIS - KABÁ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ro :  D,G,D,G,D,G,D,G,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</w:t>
      </w:r>
      <w:r>
        <w:rPr>
          <w:rFonts w:cs="Verdana" w:ascii="Verdana" w:hAnsi="Verdana"/>
          <w:color w:val="0000FF"/>
          <w:sz w:val="20"/>
          <w:szCs w:val="20"/>
        </w:rPr>
        <w:t>D             H             A              E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.Nejsem žádnej Bruce Willis a neumím 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 G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kákat hlavou dolů </w:t>
        <w:br/>
      </w:r>
      <w:r>
        <w:rPr>
          <w:rFonts w:cs="Verdana" w:ascii="Verdana" w:hAnsi="Verdana"/>
          <w:color w:val="0000FF"/>
          <w:sz w:val="20"/>
          <w:szCs w:val="20"/>
        </w:rPr>
        <w:t>D             H             A              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olka se mnou jde jen když jí přemluvim </w:t>
        <w:br/>
        <w:t xml:space="preserve">  </w:t>
      </w:r>
      <w:r>
        <w:rPr>
          <w:rFonts w:cs="Verdana" w:ascii="Verdana" w:hAnsi="Verdana"/>
          <w:color w:val="0000FF"/>
          <w:sz w:val="20"/>
          <w:szCs w:val="20"/>
        </w:rPr>
        <w:t>G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Já nepiju moc Colu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.Neumím se chovat na večírku tvojich rodičů </w:t>
        <w:br/>
        <w:t xml:space="preserve">Pozvracim sako tvýho táty </w:t>
        <w:br/>
        <w:t xml:space="preserve">Ráno přijdu nadranej – a to ti potom někdy lžu </w:t>
        <w:br/>
        <w:t xml:space="preserve">A budím tě v půl pátý </w:t>
        <w:br/>
        <w:t xml:space="preserve">     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    </w:t>
      </w:r>
      <w:r>
        <w:rPr>
          <w:rFonts w:cs="Verdana" w:ascii="Verdana" w:hAnsi="Verdana"/>
          <w:color w:val="0000FF"/>
          <w:sz w:val="20"/>
          <w:szCs w:val="20"/>
        </w:rPr>
        <w:t>A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®</w:t>
      </w:r>
      <w:r>
        <w:rPr>
          <w:rFonts w:cs="Verdana" w:ascii="Verdana" w:hAnsi="Verdana"/>
          <w:color w:val="000000"/>
          <w:sz w:val="20"/>
          <w:szCs w:val="20"/>
        </w:rPr>
        <w:t xml:space="preserve">: Nechci víc Mně stačí jen že .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 H              E       H            G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ím Co je dobrý, vím co je špatný 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H               E             G                A</w:t>
      </w:r>
    </w:p>
    <w:p>
      <w:pPr>
        <w:pStyle w:val="Normal"/>
        <w:rPr/>
      </w:pPr>
      <w:r>
        <w:rPr/>
        <w:t xml:space="preserve">Nevím jak to vím ale je mi to málo platný 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 H              E       H            G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ím co je dobrý, vím co je špatný </w:t>
        <w:br/>
      </w:r>
      <w:r>
        <w:rPr>
          <w:rFonts w:cs="Verdana" w:ascii="Verdana" w:hAnsi="Verdana"/>
          <w:color w:val="0000FF"/>
          <w:sz w:val="20"/>
          <w:szCs w:val="20"/>
        </w:rPr>
        <w:t>H               E            G                A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evím jak to vím ale je mi to málo platný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.Někdy dlouho spím Ráno se nezvedám </w:t>
        <w:br/>
        <w:t xml:space="preserve">To když mě záda berou Jako druhý, smysl života nehledám </w:t>
        <w:br/>
        <w:t xml:space="preserve">Ty řeči mně fakt žerou </w:t>
        <w:br/>
        <w:t xml:space="preserve">Nejsem tolik chytrej jak všichni poslední dobou jsou </w:t>
        <w:br/>
        <w:t xml:space="preserve">Někdy si to skusim </w:t>
        <w:br/>
        <w:t xml:space="preserve">Nemám zlatý řetězy a svaly na mně nehrajou </w:t>
        <w:br/>
        <w:t>A po ránu se dusim …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®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  <w:br/>
      </w:r>
    </w:p>
    <w:p>
      <w:pPr>
        <w:pStyle w:val="Zkladntext2"/>
        <w:rPr/>
      </w:pPr>
      <w:r>
        <w:rPr/>
        <w:t xml:space="preserve">Solo kytara   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 xml:space="preserve">.Nejdu s dobou Nudím tě Já nevím sám </w:t>
        <w:br/>
        <w:t xml:space="preserve">Jestli mi ještě věříš Hlavu v dlaních tak tyhle stavy dobře znám </w:t>
        <w:br/>
        <w:t xml:space="preserve">Když na posteli sedíš Neumím ty slova </w:t>
        <w:br/>
        <w:t xml:space="preserve">Který holky taky slyšet chtěj </w:t>
        <w:br/>
        <w:t xml:space="preserve">Když jsou někdy smutný Nosím starý boty </w:t>
        <w:br/>
        <w:t xml:space="preserve">A můj fotr není bohatej Nepřijde mi to nutný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®: 2x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C0C0C0"/>
          <w:sz w:val="16"/>
          <w:szCs w:val="20"/>
        </w:rPr>
      </w:pPr>
      <w:r>
        <w:rPr>
          <w:rFonts w:cs="Verdana" w:ascii="Verdana" w:hAnsi="Verdana"/>
          <w:color w:val="C0C0C0"/>
          <w:sz w:val="16"/>
          <w:szCs w:val="20"/>
        </w:rPr>
        <w:t>©Midistage Petr Eger 2005</w:t>
      </w:r>
    </w:p>
    <w:p>
      <w:pPr>
        <w:pStyle w:val="Normal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36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Verdana"/>
      <w:b/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2:15:00Z</dcterms:created>
  <dc:creator>petr eger</dc:creator>
  <dc:description/>
  <dc:language>en-US</dc:language>
  <cp:lastModifiedBy>petr eger</cp:lastModifiedBy>
  <dcterms:modified xsi:type="dcterms:W3CDTF">2005-05-13T12:15:00Z</dcterms:modified>
  <cp:revision>2</cp:revision>
  <dc:subject/>
  <dc:title>BRUCE WILLIS - KABÁT</dc:title>
</cp:coreProperties>
</file>