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BOTY PROTI LÁSCE – YVONNE PŘENOSILOVÁ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ro: </w:t>
      </w:r>
      <w:r>
        <w:rPr>
          <w:rFonts w:cs="Verdana" w:ascii="Verdana" w:hAnsi="Verdana"/>
          <w:color w:val="0000FF"/>
          <w:sz w:val="20"/>
          <w:szCs w:val="20"/>
        </w:rPr>
        <w:t>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>E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Zas mi říkal, že má něco pro mě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to něco, to prý láska je.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7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á však nechci žádnou lásku v domě, je,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E7</w:t>
      </w:r>
    </w:p>
    <w:p>
      <w:pPr>
        <w:pStyle w:val="TextBody"/>
        <w:rPr/>
      </w:pPr>
      <w:r>
        <w:rPr/>
        <w:t xml:space="preserve">přináší jen žal a výdaje. </w:t>
        <w:br/>
      </w:r>
      <w:r>
        <w:rPr>
          <w:color w:val="0000FF"/>
        </w:rPr>
        <w:t xml:space="preserve">        G              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ám proti lásce boty, </w:t>
        <w:br/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>G               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y chrání paní svou, </w:t>
        <w:br/>
        <w:t xml:space="preserve">    </w:t>
      </w:r>
      <w:r>
        <w:rPr>
          <w:rFonts w:cs="Verdana" w:ascii="Verdana" w:hAnsi="Verdana"/>
          <w:color w:val="0000FF"/>
          <w:sz w:val="20"/>
          <w:szCs w:val="20"/>
        </w:rPr>
        <w:t>G                  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y boty vždycky jdou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všechno hezké pošlapou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Žiju sama díky těmto botám, </w:t>
        <w:br/>
        <w:t xml:space="preserve">žiju sama zásluhou těch bot. </w:t>
        <w:br/>
        <w:t xml:space="preserve">Často sice kluků hlavy motám, </w:t>
        <w:br/>
        <w:t xml:space="preserve">botám ale city nejsou vhod. </w:t>
        <w:br/>
        <w:t xml:space="preserve">V těch botách ráda šlapu, </w:t>
        <w:br/>
        <w:t xml:space="preserve">zvlášť po lásce nás dvou, </w:t>
        <w:br/>
        <w:t xml:space="preserve">ty boty vždycky jdou </w:t>
        <w:br/>
        <w:t xml:space="preserve">a všechno hezké pošlapou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Tyhle boty nosím někde v duši, </w:t>
        <w:br/>
        <w:t xml:space="preserve">někde v duši, ne však na nohou. </w:t>
        <w:br/>
        <w:t>Jsou tam dole, kde mi srdce buší, je</w:t>
        <w:br/>
        <w:t xml:space="preserve">od bušení mu však pomohou. </w:t>
        <w:br/>
        <w:t xml:space="preserve">V těch botách ráda šlapu, </w:t>
        <w:br/>
        <w:t xml:space="preserve">a to se mi prý mstí, </w:t>
        <w:br/>
        <w:t xml:space="preserve">prý v těch botách jdu, </w:t>
        <w:br/>
        <w:t xml:space="preserve">a tak si šlapu po štěstí. </w:t>
        <w:br/>
        <w:br/>
        <w:t>Pozor, boty! Pochodem vchod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25:00Z</dcterms:created>
  <dc:creator>petr eger</dc:creator>
  <dc:description/>
  <dc:language>en-US</dc:language>
  <cp:lastModifiedBy>petr eger</cp:lastModifiedBy>
  <dcterms:modified xsi:type="dcterms:W3CDTF">2005-09-01T06:25:00Z</dcterms:modified>
  <cp:revision>2</cp:revision>
  <dc:subject/>
  <dc:title>BOTY PROTI LÁSCE – YVONNE PŘENOSILOVÁ</dc:title>
</cp:coreProperties>
</file>