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RÁNEK – HANA ZAGO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ismi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Rec</w:t>
      </w:r>
      <w:r>
        <w:rPr/>
        <w:t>.Když se temné hejno slétá</w:t>
        <w:br/>
        <w:t>nad ovcemi v roklích světa,</w:t>
        <w:br/>
        <w:t>slaná slzo skaň! Tehdy ovce platí</w:t>
        <w:br/>
        <w:t>svými křehkými a znavenými</w:t>
        <w:br/>
        <w:t>nevýslovnou daň, ubohý beránku!</w:t>
        <w:br/>
        <w:br/>
        <w:t xml:space="preserve">     </w:t>
      </w:r>
      <w:r>
        <w:rPr>
          <w:color w:val="0000FF"/>
        </w:rPr>
        <w:t>Cismi                  Gismi4  Gismi  Gis7      Cismi   H/Di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otkávám tu bledou dívku v obnošeném utíkáčku.</w:t>
        <w:br/>
        <w:t xml:space="preserve">    </w:t>
      </w:r>
      <w:r>
        <w:rPr>
          <w:color w:val="0000FF"/>
        </w:rPr>
        <w:t>E                        H      Fismi7   H        Fismi7  H  Gis</w:t>
      </w:r>
    </w:p>
    <w:p>
      <w:pPr>
        <w:pStyle w:val="Normal"/>
        <w:rPr/>
      </w:pPr>
      <w:r>
        <w:rPr/>
        <w:t>Čeká dlouho, čeká léta na pár slaměnek.</w:t>
        <w:br/>
        <w:t xml:space="preserve"> </w:t>
      </w:r>
      <w:r>
        <w:rPr>
          <w:color w:val="0000FF"/>
        </w:rPr>
        <w:t>Cismi                 Gismi4  Gismi  Gis7      Cismi   H/Dis</w:t>
      </w:r>
    </w:p>
    <w:p>
      <w:pPr>
        <w:pStyle w:val="Normal"/>
        <w:rPr/>
      </w:pPr>
      <w:r>
        <w:rPr/>
        <w:t>Vídávám tu tichou mámu, kterou nikdo nenavštíví.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                        H      Fismi7   H        Fismi7  H  </w:t>
      </w:r>
    </w:p>
    <w:p>
      <w:pPr>
        <w:pStyle w:val="Normal"/>
        <w:rPr/>
      </w:pPr>
      <w:r>
        <w:rPr/>
        <w:t>I to dítě, co jen bloumá, blátem vyschlých řek.</w:t>
        <w:br/>
      </w:r>
      <w:r>
        <w:rPr>
          <w:color w:val="0000FF"/>
        </w:rPr>
        <w:t xml:space="preserve">            Fismi Cismi/E     A  H      </w:t>
      </w:r>
    </w:p>
    <w:p>
      <w:pPr>
        <w:pStyle w:val="Normal"/>
        <w:rPr/>
      </w:pPr>
      <w:r>
        <w:rPr/>
        <w:t xml:space="preserve">Proč má stále     snímat   hříchy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A        E</w:t>
      </w:r>
    </w:p>
    <w:p>
      <w:pPr>
        <w:pStyle w:val="Normal"/>
        <w:rPr/>
      </w:pPr>
      <w:r>
        <w:rPr/>
        <w:t>stejný beránek.</w:t>
        <w:br/>
        <w:br/>
      </w:r>
      <w:r>
        <w:rPr>
          <w:color w:val="0000FF"/>
        </w:rPr>
        <w:t xml:space="preserve">            E          H/Fis     E/Gis   A    Fis/Asi  H4 H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evykoupíš vlastní spásu svými nejmenšími</w:t>
      </w:r>
    </w:p>
    <w:p>
      <w:pPr>
        <w:pStyle w:val="NormlnsWWW"/>
        <w:spacing w:before="0" w:after="0"/>
        <w:rPr/>
      </w:pPr>
      <w:r>
        <w:rPr/>
        <w:t xml:space="preserve"> </w:t>
      </w:r>
      <w:r>
        <w:rPr>
          <w:color w:val="0000FF"/>
        </w:rPr>
        <w:t>Gis/His  Cismi H/Dis  E  Fis   H4 H      A/E  E</w:t>
      </w:r>
    </w:p>
    <w:p>
      <w:pPr>
        <w:pStyle w:val="Normal"/>
        <w:rPr/>
      </w:pPr>
      <w:r>
        <w:rPr/>
        <w:t>stádo bloudů, stádo, místo v kterém  náleží mi.</w:t>
        <w:br/>
      </w:r>
    </w:p>
    <w:p>
      <w:pPr>
        <w:pStyle w:val="Normal"/>
        <w:rPr/>
      </w:pPr>
      <w:r>
        <w:rPr>
          <w:b/>
          <w:bCs/>
        </w:rPr>
        <w:t>2</w:t>
      </w:r>
      <w:r>
        <w:rPr/>
        <w:t>.Slýchávám ty, kteří soudí, že je marné něco žádat.</w:t>
        <w:br/>
        <w:t>I ty mnohé, kterým schází spásonosný lék.</w:t>
        <w:br/>
        <w:t>Proč má stále snímat hříchy</w:t>
        <w:br/>
        <w:t>stejný beránek…</w:t>
        <w:br/>
        <w:br/>
      </w:r>
      <w:r>
        <w:rPr>
          <w:b/>
          <w:bCs/>
        </w:rPr>
        <w:t>R</w:t>
      </w:r>
      <w:r>
        <w:rPr/>
        <w:t>.Nevykoupíš vlastní spásu svými nejslabšími,</w:t>
        <w:br/>
        <w:t>stádo bloudů, stádo, v kterém místo náleží mi.</w:t>
        <w:br/>
        <w:t>Nevykoupíš vlastní spásu svými nejslabšími,</w:t>
        <w:br/>
        <w:t>stádo bloudů, stádo, v kterém místo náleží mi.</w:t>
        <w:br/>
        <w:t>Nevykoupíš vlastní spásu svými nejslabšími,</w:t>
        <w:br/>
        <w:t>stádo bloudů, stádo, v kterém místo náleží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33:00Z</dcterms:created>
  <dc:creator>petr eger - midistage </dc:creator>
  <dc:description/>
  <dc:language>en-US</dc:language>
  <cp:lastModifiedBy>petr eger</cp:lastModifiedBy>
  <dcterms:modified xsi:type="dcterms:W3CDTF">2009-08-10T17:33:00Z</dcterms:modified>
  <cp:revision>2</cp:revision>
  <dc:subject/>
  <dc:title>BERÁNEK – HANA ZAGOROVÁ</dc:title>
</cp:coreProperties>
</file>