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ATALION – DIVOKEJ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>G,D,Emi,C,G,D/Fis, Emi, 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G                             D     </w:t>
      </w:r>
    </w:p>
    <w:p>
      <w:pPr>
        <w:pStyle w:val="Normal"/>
        <w:rPr/>
      </w:pPr>
      <w:r>
        <w:rPr/>
        <w:t>A tak nás unáší bárka na řece Styx</w:t>
        <w:br/>
      </w:r>
      <w:r>
        <w:rPr>
          <w:color w:val="0000FF"/>
        </w:rPr>
        <w:t xml:space="preserve">               Emi                               C</w:t>
      </w:r>
    </w:p>
    <w:p>
      <w:pPr>
        <w:pStyle w:val="Normal"/>
        <w:rPr/>
      </w:pPr>
      <w:r>
        <w:rPr/>
        <w:t>v tahu je morálka už nevěříme v nic</w:t>
        <w:br/>
      </w:r>
      <w:r>
        <w:rPr>
          <w:color w:val="0000FF"/>
        </w:rPr>
        <w:t xml:space="preserve">               G                              D/Fis</w:t>
      </w:r>
    </w:p>
    <w:p>
      <w:pPr>
        <w:pStyle w:val="Normal"/>
        <w:rPr/>
      </w:pPr>
      <w:r>
        <w:rPr/>
        <w:t>poslední zlaťáky schovaný na ráno</w:t>
        <w:br/>
      </w:r>
      <w:r>
        <w:rPr>
          <w:color w:val="0000FF"/>
        </w:rPr>
        <w:t xml:space="preserve">                   Emi                       C</w:t>
      </w:r>
    </w:p>
    <w:p>
      <w:pPr>
        <w:pStyle w:val="Normal"/>
        <w:rPr/>
      </w:pPr>
      <w:r>
        <w:rPr/>
        <w:t>to protože Cháron chce pořád víc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nás unáší bárka na řece Styx</w:t>
        <w:br/>
        <w:t>Zmizela i Polárka a není vidět nic</w:t>
        <w:br/>
        <w:t>zástupy vojáků v hrobě se obrací</w:t>
        <w:br/>
        <w:t>to poslední batalion domů se vrací!</w:t>
        <w:br/>
        <w:br/>
        <w:t xml:space="preserve">Mezihra: </w:t>
      </w:r>
      <w:r>
        <w:rPr>
          <w:color w:val="0000FF"/>
        </w:rPr>
        <w:t>G,D,Emi,G,D,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 pak Tě vidím ve větru sukněma točící</w:t>
        <w:br/>
        <w:t>jak vybíháš na balkón a vítáš mně plačící</w:t>
        <w:br/>
        <w:t>vítáš mně v rozpacích tak jako zombieho</w:t>
        <w:br/>
        <w:t>nemůžeš uvěřit že mně vidíš živýho</w:t>
        <w:br/>
      </w:r>
    </w:p>
    <w:p>
      <w:pPr>
        <w:pStyle w:val="Normal"/>
        <w:rPr/>
      </w:pPr>
      <w:r>
        <w:rPr/>
        <w:t xml:space="preserve">tak tancujem ve větru sukněma točící a </w:t>
        <w:br/>
        <w:t>vybíháš na balkón vítáš mně plačící</w:t>
        <w:br/>
        <w:t>vítaš mně v rozpacích tak jako zombieho</w:t>
        <w:br/>
        <w:t>že jsem ještě na živu a domů se vracím!</w:t>
      </w:r>
    </w:p>
    <w:p>
      <w:pPr>
        <w:pStyle w:val="Normal"/>
        <w:rPr/>
      </w:pPr>
      <w:r>
        <w:rPr/>
        <w:br/>
        <w:t xml:space="preserve">Mezihra: </w:t>
      </w:r>
      <w:r>
        <w:rPr>
          <w:color w:val="0000FF"/>
        </w:rPr>
        <w:t>G,D,Emi,G,D,G</w:t>
      </w:r>
      <w:r>
        <w:rPr/>
        <w:br/>
      </w:r>
    </w:p>
    <w:p>
      <w:pPr>
        <w:pStyle w:val="Normal"/>
        <w:rPr/>
      </w:pPr>
      <w:r>
        <w:rPr/>
        <w:t>A tak nás unáší bárka na řece Styx</w:t>
        <w:br/>
        <w:t>v tahu je morálka už nevěříme v nic</w:t>
        <w:br/>
        <w:t>zástupy vojáků v hrobě se obrací</w:t>
        <w:br/>
        <w:t>to poslední batalion domů se vrací!</w:t>
        <w:br/>
        <w:t>Ná na ná ná ná ná na ná ná ná ….</w:t>
        <w:br/>
        <w:t>poslední batalion domů se vrací!</w:t>
        <w:br/>
      </w:r>
    </w:p>
    <w:p>
      <w:pPr>
        <w:pStyle w:val="Normal"/>
        <w:rPr/>
      </w:pPr>
      <w:r>
        <w:rPr/>
        <w:t xml:space="preserve">Mezihra: </w:t>
      </w:r>
      <w:r>
        <w:rPr>
          <w:color w:val="0000FF"/>
        </w:rPr>
        <w:t>G,D,Emi,G,D,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arý nádraží příjezd dobytčáku </w:t>
      </w:r>
    </w:p>
    <w:p>
      <w:pPr>
        <w:pStyle w:val="Normal"/>
        <w:rPr/>
      </w:pPr>
      <w:r>
        <w:rPr/>
        <w:t xml:space="preserve">nalejvej panáky, jedeme z předpeklí </w:t>
      </w:r>
    </w:p>
    <w:p>
      <w:pPr>
        <w:pStyle w:val="Normal"/>
        <w:rPr/>
      </w:pPr>
      <w:r>
        <w:rPr/>
        <w:t>zlo stáhlo pařáty, my jediný utekli</w:t>
        <w:br/>
        <w:t>hrobníkům z lop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9:00Z</dcterms:created>
  <dc:creator>petr eger</dc:creator>
  <dc:description/>
  <dc:language>en-US</dc:language>
  <cp:lastModifiedBy>petr eger</cp:lastModifiedBy>
  <dcterms:modified xsi:type="dcterms:W3CDTF">2010-01-29T10:39:00Z</dcterms:modified>
  <cp:revision>2</cp:revision>
  <dc:subject/>
  <dc:title>BATALION – DIVOKEJ BILL</dc:title>
</cp:coreProperties>
</file>