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Až uslyším hvízdání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Poutníci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mi                       F </w:t>
      </w:r>
    </w:p>
    <w:p>
      <w:pPr>
        <w:pStyle w:val="Prosttext"/>
        <w:rPr/>
      </w:pPr>
      <w:r>
        <w:rPr/>
        <w:t xml:space="preserve">1. Pověz mi, můj příteli, co uděláš, když rozdělí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Eb     F     Cmi            D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ě s někým jeho smích jak žhavý klín,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Gmi                          F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on si myslí, jak se zdá, že postačí, když zahvízdá,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Eb      F      Cmi    D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hned něhou změkneš jako parafín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Bb          Eb Bb F  Eb          Ab Eb Bb Bb          Eb Bb F </w:t>
      </w:r>
    </w:p>
    <w:p>
      <w:pPr>
        <w:pStyle w:val="Prosttext"/>
        <w:rPr/>
      </w:pPr>
      <w:r>
        <w:rPr/>
        <w:t xml:space="preserve">R1: Až uslyším hvízdání, až uslyším hvízdání, až uslyším hvízdání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Cmi                     Bb                       F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ukryji své zklamání za nekonečnou hrou a mlhou ranní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Cmi                     Bb                     F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ukryji své zklamání za rozzářenou tvář a pousmání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Cmi                    Bb                          F  Gm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ukryji své zklamání a vezmu jeho hlavu do svých dlaní. </w:t>
      </w:r>
    </w:p>
    <w:p>
      <w:pPr>
        <w:pStyle w:val="Prosttext"/>
        <w:rPr/>
      </w:pPr>
      <w:r>
        <w:rPr/>
        <w:t xml:space="preserve">2. A pověz mi, jak lámeš mříž, co uděláš, když nevěříš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že kroužkovaní ptáci zpívaj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oni hvízdají a pyšní jsou, že létat mohou nad tebo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na zemi ti z ruky zobají. </w:t>
      </w:r>
    </w:p>
    <w:p>
      <w:pPr>
        <w:pStyle w:val="Prosttext"/>
        <w:rPr/>
      </w:pPr>
      <w:r>
        <w:rPr/>
        <w:t xml:space="preserve">R2: Až uslyším hvízdání, až uslyším hvízdání, až uslyším hvízdání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ukryji své zklamání za nekonečnou hrou a mlhou ranní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ukryji své zklamání za rozzářenou tvář a pousmání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ukryji své zklamání a narovnám jim křídla, když se zraní. </w:t>
      </w:r>
    </w:p>
    <w:p>
      <w:pPr>
        <w:pStyle w:val="Prosttext"/>
        <w:rPr/>
      </w:pPr>
      <w:r>
        <w:rPr/>
        <w:t xml:space="preserve">3. Poslyš, když mi nevěříš, ty také chceš jít stále výš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slunce je tak zlaté, až se vln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ak se můžeš, když chceš výš, spálit víc, než pochopíš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budeš rád, když nenajdeš jen trní. </w:t>
      </w:r>
    </w:p>
    <w:p>
      <w:pPr>
        <w:pStyle w:val="Prosttext"/>
        <w:rPr/>
      </w:pPr>
      <w:r>
        <w:rPr/>
        <w:t xml:space="preserve">R1: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53:00Z</dcterms:created>
  <dc:creator>eden</dc:creator>
  <dc:description/>
  <cp:keywords/>
  <dc:language>en-US</dc:language>
  <cp:lastModifiedBy>eden</cp:lastModifiedBy>
  <dcterms:modified xsi:type="dcterms:W3CDTF">2011-05-29T10:53:00Z</dcterms:modified>
  <cp:revision>2</cp:revision>
  <dc:subject/>
  <dc:title/>
</cp:coreProperties>
</file>