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ž přijde ten den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Tučňáci/Buck Owens, Michal Tučný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D7                             G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řijde ten den a budou zpívat jen hezký a mladý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A                D A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si sami se sebou věděj' rady,až přijde ten den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D7                   G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 a já vám přestanu zpívat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u se na vás jenom díva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  G 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, to jenom sečtu svý chyb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ikdy neuznával kdyby, tak na co se pt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 a já vám přestanu zpíva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u se na vás z vejšky jen díva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přijde ten den, mý lásky zústanou stejný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za prachy nekoupíš, ani až přijde ten den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za žádný prachy nekoupíš, ani až přijde ten de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31:00Z</dcterms:created>
  <dc:creator>Sedivak</dc:creator>
  <dc:description/>
  <cp:keywords/>
  <dc:language>en-US</dc:language>
  <cp:lastModifiedBy>Krhovsky</cp:lastModifiedBy>
  <dcterms:modified xsi:type="dcterms:W3CDTF">2011-02-01T01:00:00Z</dcterms:modified>
  <cp:revision>3</cp:revision>
  <dc:subject/>
  <dc:title/>
</cp:coreProperties>
</file>