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řikládám kopii not kterou jsem obdržel k tomu abych vyrobil tento podklad... Psát k tomuto akordové značky, to snad nikdo požadovat nebude :-)</w:t>
      </w:r>
    </w:p>
    <w:p>
      <w:pPr>
        <w:pStyle w:val="Normal"/>
        <w:widowControl w:val="false"/>
        <w:autoSpaceDE w:val="false"/>
        <w:spacing w:lineRule="atLeast" w:line="1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1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1"/>
        <w:jc w:val="right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805295" cy="962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962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tLeast" w:line="1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tLeast" w:line="1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805295" cy="962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962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tLeast" w:line="1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tLeast" w:line="1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805295" cy="9624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962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3:56:00Z</dcterms:created>
  <dc:creator>Petr Eger</dc:creator>
  <dc:description/>
  <dc:language>en-US</dc:language>
  <cp:lastModifiedBy>Petr Eger</cp:lastModifiedBy>
  <dcterms:modified xsi:type="dcterms:W3CDTF">2013-10-20T03:56:00Z</dcterms:modified>
  <cp:revision>3</cp:revision>
  <dc:subject/>
  <dc:title>Přikládám kopii not kterou jsem obdržel k tomu abych vyrobil tento podklad</dc:title>
</cp:coreProperties>
</file>