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Splnený sen -  Aspero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az, keď som spa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 som ja pekný s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al som všetko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l som s tebou l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to sen sa neskonč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riadne ma zaskoč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ým správným smerom s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u mne otoč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byť s tebo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ále len ty a j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o smerný lístok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tam niekde do raj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ž je noc a všetko sp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to už veľa dn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pros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dialovať sa nikd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ačn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n sa mi už vypln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žil som pá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kných chví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ívať už nechcem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ale chcem, aby ten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sa neskonč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n sa mi už vyplnil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obavy som v sebe skry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diale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žiť život nádher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ím uver 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omínam, že si vravel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reba isť pomal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iadať hodiny aby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astal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sa nedá spomali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usíme ho vedieť žiť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ň niečo pekné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 to urobiť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n sa mi už vypln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žil som pá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kných chví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ívať už nechcem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ale chcem, aby ten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sa neskonč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n sa mi už vypln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vy som v sebe skry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diale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žiť život nádher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sím uver m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n sa mi už vypln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žil som pár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ekných chví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ívať už nechcem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ale chcem, aby tento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 sa neskonči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en sa mi už vyplni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vy som v sebe skryl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m diale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žiť život nádherný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osím uver mi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32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11-30T16:48:00Z</dcterms:modified>
  <cp:revision>4</cp:revision>
  <dc:subject/>
  <dc:title>Loneliness, feelings of pain in your heart</dc:title>
</cp:coreProperties>
</file>