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 vás, od nás -  Aspero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i sme k vám s dobr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 a naše pies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znejú, veríme, ž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budete tancovať, všet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v sále zabáv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Do Ivan i naša Zúza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pievame pre všetký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s, hrať budeme vám a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rána, radosť rozdáv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adosťou ideme k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ne zaspievať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dobre nalade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te pote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hudbou je život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sa z toho te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sa usmievaj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polu dobre nám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rý aj mladý všet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ú, zábavu skonč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eme, dobre si na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draví pripíj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ámi tu stále bude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li sme k vám s dobr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 a naše pies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znejú, veríme, ž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budete tancovať, všet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v sále zabáv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adosťou ideme k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ne zaspievať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dobre nalade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te pote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hudbou je život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sa z toho te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sa usmievaj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polu dobre nám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adosťou ideme k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ne zaspievať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dobre naladen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te pote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hudbou je život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sa z toho te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ci sa usmievaj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e spolu dobre nám j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6-04T15:27:00Z</dcterms:modified>
  <cp:revision>2</cp:revision>
  <dc:subject/>
  <dc:title>Loneliness, feelings of pain in your heart</dc:title>
</cp:coreProperties>
</file>