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sk-SK"/>
        </w:rPr>
        <w:t>Arabela</w:t>
      </w: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sk-SK"/>
        </w:rPr>
        <w:t> </w:t>
      </w:r>
    </w:p>
    <w:p>
      <w:pPr>
        <w:pStyle w:val="Normal"/>
        <w:shd w:fill="FFFFFF" w:val="clear"/>
        <w:spacing w:lineRule="atLeast" w:line="240" w:before="0" w:after="0"/>
        <w:textAlignment w:val="baseline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sk-SK"/>
        </w:rPr>
        <w:br/>
        <w:t>PREDOHRA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sk-SK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color w:val="333333"/>
          <w:sz w:val="18"/>
          <w:szCs w:val="18"/>
          <w:lang w:eastAsia="sk-SK"/>
        </w:rPr>
        <w:t>Keby som bola princezná Arabela</w:t>
        <w:br/>
        <w:t>A v škole by som volačo nevedela.</w:t>
        <w:br/>
        <w:t>Tak by som zmizla preč rovno spred tabule</w:t>
        <w:br/>
        <w:t>Na druhú stranu našej zemegule.</w:t>
        <w:br/>
        <w:br/>
        <w:t>Obliekla by som si i plášť zázračný</w:t>
        <w:br/>
        <w:t>Život v škole by bol viac než senzačný</w:t>
        <w:br/>
        <w:t>Arabela, Arabela príď.</w:t>
        <w:br/>
        <w:t>Obliekla by som si i plášť zázračný</w:t>
        <w:br/>
        <w:t>Život v škole by bol bol viac než senzačný</w:t>
        <w:br/>
        <w:t>Arabela, Arabela príď.</w:t>
        <w:br/>
        <w:t xml:space="preserve"> </w:t>
        <w:br/>
        <w:t>Keby som bola princezná Arabela</w:t>
        <w:br/>
        <w:t>Nič by som doma pomáhať nemusela.</w:t>
        <w:br/>
        <w:t>Prach by jej prsteň premenil na lentilky</w:t>
        <w:br/>
        <w:t>A kopu riadu na hrášok malilinký.</w:t>
        <w:br/>
        <w:br/>
        <w:t>Na všetko by stačil prsteň zázračný</w:t>
        <w:br/>
        <w:t>Celý život by bol viac než senzačný</w:t>
        <w:br/>
        <w:t>Arabela, Arabela príď.</w:t>
        <w:br/>
        <w:br/>
        <w:t>Na všetko by stačil prsteň zázračný</w:t>
        <w:br/>
        <w:t>Celý život by bol viac než senzačný</w:t>
        <w:br/>
        <w:t>Arabela, Arabela príď.</w:t>
        <w:br/>
        <w:br/>
        <w:t>SÓLO SAX.</w:t>
        <w:br/>
        <w:br/>
        <w:t>Obliekla by som si i plášť zázračný</w:t>
        <w:br/>
        <w:t>Život v škole by bol viac než senzačný</w:t>
        <w:br/>
        <w:t>Arabela, Arabela príď.</w:t>
        <w:br/>
        <w:t>Obliekla by som si i plášť zázračný</w:t>
        <w:br/>
        <w:t>Život v škole by bol bol viac než senzačný</w:t>
        <w:br/>
        <w:t>Arabela, Arabela príď.</w:t>
        <w:br/>
        <w:t xml:space="preserve"> </w:t>
        <w:br/>
        <w:t>Keby som bola princezná Arabela</w:t>
        <w:br/>
        <w:t>A v škole by som volačo nevedela.</w:t>
        <w:br/>
        <w:t>Tak by som zmizla preč rovno spred tabule</w:t>
        <w:br/>
        <w:t>Na druhú stranu našej zemegule.</w:t>
        <w:br/>
        <w:br/>
        <w:t>Na všetko by stačil prsteň zázračný</w:t>
        <w:br/>
        <w:t>Celý život by bol viac než senzačný</w:t>
        <w:br/>
        <w:t>Arabela, Arabela príď.</w:t>
        <w:br/>
        <w:br/>
        <w:t>Na všetko by stačil prsteň zázračný</w:t>
        <w:br/>
        <w:t>Celý život by bol viac než senzačný</w:t>
        <w:br/>
        <w:t>Arabela, Arabela príď.</w:t>
      </w:r>
    </w:p>
    <w:p>
      <w:pPr>
        <w:pStyle w:val="Normal"/>
        <w:rPr>
          <w:rFonts w:ascii="Arial" w:hAnsi="Arial" w:eastAsia="Times New Roman" w:cs="Arial"/>
          <w:color w:val="333333"/>
          <w:sz w:val="18"/>
          <w:szCs w:val="18"/>
          <w:lang w:eastAsia="sk-SK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sk-SK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sk-SK"/>
        </w:rPr>
        <w:t>Na všetko by stačil prsteň zázračný</w:t>
        <w:br/>
        <w:t>Celý život by bol viac než senzačný</w:t>
        <w:br/>
        <w:t>Arabela, Arabela príď.</w:t>
        <w:br/>
        <w:br/>
        <w:t>Na všetko by stačil prsteň zázračný</w:t>
        <w:br/>
        <w:t>Celý život by bol viac než senzačný</w:t>
        <w:br/>
        <w:t>Arabela, Arabela príď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d9">
    <w:name w:val="grayd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42:00Z</dcterms:created>
  <dc:creator>Aladár Sárközi</dc:creator>
  <dc:description/>
  <dc:language>en-US</dc:language>
  <cp:lastModifiedBy>SL</cp:lastModifiedBy>
  <dcterms:modified xsi:type="dcterms:W3CDTF">2021-11-26T13:42:00Z</dcterms:modified>
  <cp:revision>2</cp:revision>
  <dc:subject/>
  <dc:title/>
</cp:coreProperties>
</file>