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pátky to nevrátím  -  Argema 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slední den, poslední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ítání, vůbec ho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tušíš, naše plány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ění čas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Říct do očí, říct co se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říká, chtěl bych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lyšet tvůj hlas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moc pro mě znamená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oučím se s tím co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ěl jsem rád, zpátky to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nevrátím, tvou cestou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 nechám vést, navždy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 zády tě cítí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oučím se s tím co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ěl jsem rád, zpátky to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vrátím, tvou cestou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 nechám vést, navždy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 zády tě cítí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oky a dny čím dál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ychlej spěchají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st často je nestíhá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ni když je chytí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 rukáv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e vzpomínek skládá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i kalendář, všechny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rávný chvíle jsou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ě postupně seřazený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oučím se s tím co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ěl jsem rád, zpátky to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vrátím, tvou cestou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 nechám vést, navždy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 zády tě cítí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oučím se s tím co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ěl jsem rád, zpátky to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nevrátím, tvou cestou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 nechám vést, navždy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 zády tě cítí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oučím se s tím co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ěl jsem rád, zpátky to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vrátím, tvou cestou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 nechám vést, navždy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 zády tě cítí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oučím se s tím co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ěl jsem rád, zpátky to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vrátím, tvou cestou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 nechám vést, navždy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 zády tě cítí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oučím se s tím co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ěl jsem rád, zpátky to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vrátím, tvou cestou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 nechám vést, navždy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 zády tě cítí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oučím se s tím co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ěl jsem rád, zpátky to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vrátím, tvou cestou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 nechám vést, navždy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za zády tě cítím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04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4-03-16T07:04:00Z</dcterms:modified>
  <cp:revision>2</cp:revision>
  <dc:subject/>
  <dc:title>Loneliness, feelings of pain in your heart</dc:title>
</cp:coreProperties>
</file>