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cs-CZ"/>
        </w:rPr>
        <w:t>Všechno co má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rgem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Vchod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G                            C                         Am                      G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Dám ti všechno co mám a nemůžeš říct že nemám tě rá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vím jak málo je dnů co září a hřejou už nechci bejt s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Em              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nevidíš a neslyšíš tvá duše teď strá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C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mé srdce tě žádá chci tě hř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G         C                                   Am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f:</w:t>
      </w:r>
      <w:r>
        <w:rPr>
          <w:rFonts w:eastAsia="Times New Roman" w:cs="Arial" w:ascii="Arial" w:hAnsi="Arial"/>
          <w:sz w:val="32"/>
          <w:szCs w:val="32"/>
          <w:lang w:eastAsia="cs-CZ"/>
        </w:rPr>
        <w:t xml:space="preserve">      Dávám všechno co mám tvým snům splním tvá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G            C                    Am      G             D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dávám ti doteky nocí a dnů co s láskou ti voní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cs-CZ"/>
        </w:rPr>
        <w:t>Víš až na kraji snů na konci všech cest tam budu stát j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proč nevěříš snům sladkým nocím a dn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Proč bojíš se hvězd co v duši ti září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Nevidíš a neslyšíš tvá duše teď strádá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mé srdce tě žádá chci tě hřát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sólo kytara: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f:</w:t>
      </w:r>
      <w:r>
        <w:rPr>
          <w:rFonts w:eastAsia="Times New Roman" w:cs="Arial" w:ascii="Arial" w:hAnsi="Arial"/>
          <w:sz w:val="32"/>
          <w:szCs w:val="32"/>
          <w:lang w:eastAsia="cs-CZ"/>
        </w:rPr>
        <w:t xml:space="preserve">      Dávám všechno co mám tvým snům splním tvá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dávám ti doteky nocí a dnů co s láskou ti voní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f:</w:t>
      </w:r>
      <w:r>
        <w:rPr>
          <w:rFonts w:eastAsia="Times New Roman" w:cs="Arial" w:ascii="Arial" w:hAnsi="Arial"/>
          <w:sz w:val="32"/>
          <w:szCs w:val="32"/>
          <w:lang w:eastAsia="cs-CZ"/>
        </w:rPr>
        <w:t xml:space="preserve">      Dávám všechno co mám tvým snům splním tvá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dávám ti doteky nocí a dnů co s láskou ti voní d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6:00Z</dcterms:created>
  <dc:creator>Milánek</dc:creator>
  <dc:description/>
  <dc:language>en-US</dc:language>
  <cp:lastModifiedBy>Milánek</cp:lastModifiedBy>
  <dcterms:modified xsi:type="dcterms:W3CDTF">2014-01-27T11:27:00Z</dcterms:modified>
  <cp:revision>3</cp:revision>
  <dc:subject/>
  <dc:title/>
</cp:coreProperties>
</file>