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>Mezi Anděli - Argema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kouším to znov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nebe volám a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 mi znamen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nebyl ča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cházet k boh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šeptám, lásk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ať se m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odchází krás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bodn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duši z toho zabol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varování, bez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lších vzpomínek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čnost blíží se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je ti krásn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zi anděl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slunce nezapa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čas neutí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je ti krásn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j malý anděl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u otázku m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 těžké být s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tebe s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krásná a mla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ná plánů, snů 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ilí, ještě není čas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oznávat neb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a smát se s nám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em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odchází něh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i vlhké, voda rychl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sychá, jen sů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váři pál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ěčnost blíží se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je ti krásn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zi anděl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slunce nezapa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čas neutí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je ti krásn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j malý anděli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ednu otázku m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 těžké být s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tebe s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je ti krásn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ezi anděl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slunce nezapa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čas neutí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je ti krásn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j malý anděl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u otázku m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je těžké být s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je ti krásn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j anděli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je ti krásně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ůj malý anděli..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3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3-14T09:23:00Z</dcterms:modified>
  <cp:revision>2</cp:revision>
  <dc:subject/>
  <dc:title>Loneliness, feelings of pain in your heart</dc:title>
</cp:coreProperties>
</file>