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udy z nudy  -  Argem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F  C  E  Ami  F   G G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          Ami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rožít věci nepoznaný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o je touha v nás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   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podlehnout špatným vlivů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F           G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edat cíle snáz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  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eněžence trochu prázd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hlavně, že jsme cool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        Ami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omu není z hůry dáno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    G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je vů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    F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dyž tlak nám stoupá,</w:t>
      </w:r>
    </w:p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rdce tluče tak, až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Em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kály bortí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     F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 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39 Ami        F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ůžem bejt hrdý,</w:t>
      </w:r>
    </w:p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táme lid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Emi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     F            G       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když to skončí, poslední zhasíná...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F   C  E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         Ami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zahraje pět akord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í se jak bů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           Ami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 jednoho hodně mál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           G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inýmu very mu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59 Ami         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eněžence stále prázd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G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vně, že jsme i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       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roto zlato jinak vzato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       G   G  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svůj stí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    F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lak nám stoup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  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luče tak, a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Emi   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ály bor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F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G             G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76  Ami        F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m bejt hrdý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>C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táme lid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Emi  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     F          G         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to skončí, poslední zhasín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F  G  Ami  Ami  F  G  E  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lak nám stoup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luče tak, a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ály bor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      F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ůžem bejt hrdý,</w:t>
      </w:r>
    </w:p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táme lid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Emi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                G          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to skončí, poslední zhasín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    F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lak nám stoup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sz w:val="28"/>
          <w:szCs w:val="28"/>
          <w:shd w:fill="FFFFFF" w:val="clear"/>
        </w:rPr>
        <w:t>C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luče tak, a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Emi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ály bort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F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             G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      F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ůžem bejt hrdý,</w:t>
      </w:r>
    </w:p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dyž se ptáme lidí,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Em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mi       F          G         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to skončí, poslední zhasín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mi  F  C  Ami  F  C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32:00Z</dcterms:created>
  <dc:creator>George</dc:creator>
  <dc:description/>
  <cp:keywords/>
  <dc:language>en-US</dc:language>
  <cp:lastModifiedBy>George</cp:lastModifiedBy>
  <dcterms:modified xsi:type="dcterms:W3CDTF">2024-08-06T19:32:00Z</dcterms:modified>
  <cp:revision>2</cp:revision>
  <dc:subject/>
  <dc:title>Mandrage </dc:title>
</cp:coreProperties>
</file>