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Kudy z nudy  /  Argema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rožít věci nepoznaný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o je touha v nás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podlehnout špatným vlivům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ledat cíle snáz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 peněžence trochu prázdno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lavně, že jsme cool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omu není z hůry dáno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ál je vůl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dyž tlak nám stoupá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rdce tluče tak, až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kály bortí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zkrotná síla, nás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 sebou táhne dál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ůžem bejt hrdý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dyž se ptáme lidí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udy z nudy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když to skončí, poslední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hasíná...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do zahraje pět akordů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ítí se jak bůh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ro jednoho hodně málo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inýmu very much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 peněžence stále prázdno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lavně, že jsme in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roto zlato jinak vzato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á svůj stín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dyž tlak nám stoupá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rdce tluče tak, až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kály bortí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zkrotná síla, nás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 sebou táhne dál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ůžem bejt hrdý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dyž se ptáme lidí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udy z nudy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když to skončí, poslední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hasíná...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ra*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dyž tlak nám stoupá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rdce tluče tak, až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kály bortí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zkrotná síla, nás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 sebou táhne dál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ůžem bejt hrdý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dyž se ptáme lidí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udy z nudy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když to skončí, poslední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hasíná...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dyž tlak nám stoupá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rdce tluče tak, až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kály bortí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zkrotná síla, nás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 sebou táhne dál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ůžem bejt hrdý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dyž se ptáme lidí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udy z nudy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když to skončí, poslední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hasíná...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dohra*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1:52:00Z</dcterms:created>
  <dc:creator>George</dc:creator>
  <dc:description/>
  <cp:keywords/>
  <dc:language>en-US</dc:language>
  <cp:lastModifiedBy>George</cp:lastModifiedBy>
  <dcterms:modified xsi:type="dcterms:W3CDTF">2020-06-21T11:52:00Z</dcterms:modified>
  <cp:revision>2</cp:revision>
  <dc:subject/>
  <dc:title>Mandrage </dc:title>
</cp:coreProperties>
</file>