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m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g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jím se dnů kdy spatří mě pouhý st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 po níž toužím strašný to sen já to v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oSebe se ptám ta otázka z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právě já trápím se pro 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vný cíl láskou spout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le v 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jím se dnů kdy výhra má ztrácí z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jím se lidí vždyť nemám sám žádnou tv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ot a běh neza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j můj svět cítí jen d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o má tolik vysně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oucit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jen dál každej v sobě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šlenku svou a tvář vesel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u se smát tu bolest jsem se b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evo dát  já chtěl bych mnohokrá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08:00Z</dcterms:created>
  <dc:creator>Jaroslav Holeček</dc:creator>
  <dc:description/>
  <dc:language>en-US</dc:language>
  <cp:lastModifiedBy>Jaroslav Holeček</cp:lastModifiedBy>
  <dcterms:modified xsi:type="dcterms:W3CDTF">2021-09-10T15:09:00Z</dcterms:modified>
  <cp:revision>1</cp:revision>
  <dc:subject/>
  <dc:title/>
</cp:coreProperties>
</file>