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deme dál  /  Argema</w:t>
      </w:r>
    </w:p>
    <w:p>
      <w:pPr>
        <w:pStyle w:val="Normal"/>
        <w:ind w:left="60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nejsem vůbec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álý typ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štacích cítím se nejlíp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víru dění chvíli bý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pocit znám j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ho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tak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hrej, nic neřík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ockenroll co světem šel,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lidem d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co bude dál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r všechny hity sv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zní na celej s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deme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námí, známí, půjdou sp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voký sny se budou zd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ak vůbec nemusej se b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přijde den, my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m hr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tak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hrej, nic neřík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ockenroll co světem šel,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lidem d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co bude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r všechny hity sv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zní na celej s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deme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ra*</w:t>
      </w:r>
    </w:p>
    <w:p>
      <w:pPr>
        <w:pStyle w:val="Normal"/>
        <w:ind w:left="60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malu končí další z cest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n pár tónů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pár ges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světla zhasnou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klid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rozjedem náš novej bea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tak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hrej, nic neřík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ockenroll co světem šel,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lidem d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, hej co bude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tr všechny hity sv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zní na celej s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deme dá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60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á á á, á á á, á á 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á á á, á á á 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á á á, á á á, á á 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Á á á á, á á á 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3:00Z</dcterms:created>
  <dc:creator>George</dc:creator>
  <dc:description/>
  <cp:keywords/>
  <dc:language>en-US</dc:language>
  <cp:lastModifiedBy>George</cp:lastModifiedBy>
  <dcterms:modified xsi:type="dcterms:W3CDTF">2020-03-22T08:14:00Z</dcterms:modified>
  <cp:revision>4</cp:revision>
  <dc:subject/>
  <dc:title>Jedeme dál  /  Argema</dc:title>
</cp:coreProperties>
</file>