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Jak z toho ven  -   Argema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botním rán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plouvám a kladn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dy sbír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ni kávy nevním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další líb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 to se stává, říká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hlas odněku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, svědomí 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čistý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dyž mi to příliš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chutná, tak nebráním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a je šíle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hledej cest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kolní svět přemlouv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hle je skvělý nápa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nikoho neslých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blémy nepočít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 to se stává, říká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hlas odněku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, svědomí 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čistý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Tak, jak z toho ven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dyž mi to příli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utná, tak nebráním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a je šíle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hledám cest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si namlouv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ezblázním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tohle nepůjd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nom ve sn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, jak z toho ven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dyž mi to příli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utná, tak nebráním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a je šíle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hledám cest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si namlouv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ezblázním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tohle nepůjd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nom ve sn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z toho ven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8:00Z</dcterms:created>
  <dc:creator>Admin</dc:creator>
  <dc:description/>
  <cp:keywords/>
  <dc:language>en-US</dc:language>
  <cp:lastModifiedBy>George</cp:lastModifiedBy>
  <dcterms:modified xsi:type="dcterms:W3CDTF">2021-08-04T08:18:00Z</dcterms:modified>
  <cp:revision>2</cp:revision>
  <dc:subject/>
  <dc:title>Jak z toho ven  -   Argema</dc:title>
</cp:coreProperties>
</file>