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/>
      </w:pPr>
      <w:r>
        <w:rPr>
          <w:szCs w:val="28"/>
          <w:shd w:fill="FFFFFF" w:val="clear"/>
        </w:rPr>
        <w:t xml:space="preserve"> </w:t>
      </w:r>
      <w:r>
        <w:rPr>
          <w:rFonts w:cs="Courier New" w:ascii="Courier New" w:hAnsi="Courier New"/>
          <w:sz w:val="28"/>
          <w:szCs w:val="28"/>
          <w:shd w:fill="FFFFFF" w:val="clear"/>
        </w:rPr>
        <w:t xml:space="preserve">Dál mi scházíš     / Argema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Divnej pocit mám,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když končí den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á tu sedím bez ní sám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 vína v láhvi zbejvá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ak, na jeden sen </w:t>
      </w:r>
    </w:p>
    <w:p>
      <w:pPr>
        <w:pStyle w:val="Normal"/>
        <w:ind w:firstLine="48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 fotkou týhle krásky, povídám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Dál a dál mi scházíš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bejby, stále víc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Dál a dál mi utíkáš </w:t>
      </w:r>
    </w:p>
    <w:p>
      <w:pPr>
        <w:pStyle w:val="Normal"/>
        <w:ind w:firstLine="48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dál a dál mi scházíš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bejby, dej si říct </w:t>
      </w:r>
    </w:p>
    <w:p>
      <w:pPr>
        <w:pStyle w:val="Normal"/>
        <w:ind w:firstLine="48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dál a dál mi utíkáš,  o ho ho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hra*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48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Každou noc seš zrádnou iluzí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 každej den mnou procházíš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ám si hlavu lámu,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útěk z nesnází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e mý přání, který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esplníš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Dál a dál mi scházíš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bejby, stále víc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>Dál a dál mi utíkáš</w:t>
      </w:r>
    </w:p>
    <w:p>
      <w:pPr>
        <w:pStyle w:val="Normal"/>
        <w:ind w:firstLine="48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dál a dál mi scházíš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bejby, dej si říct </w:t>
      </w:r>
    </w:p>
    <w:p>
      <w:pPr>
        <w:pStyle w:val="Normal"/>
        <w:ind w:firstLine="48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dál a dál mi utíkáš, o ho ho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hra*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Dál a dál mi scházíš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bejby, stále víc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>Dál a dál mi utíkáš</w:t>
      </w:r>
    </w:p>
    <w:p>
      <w:pPr>
        <w:pStyle w:val="Normal"/>
        <w:ind w:firstLine="48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dál a dál mi scházíš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bejby, dej si říct </w:t>
      </w:r>
    </w:p>
    <w:p>
      <w:pPr>
        <w:pStyle w:val="Normal"/>
        <w:ind w:firstLine="48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Dál a dál mi utíkáš, o ho ho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Dál a dál mi scházíš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bejby, stále víc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>Dál a dál mi utíkáš,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mi utíkáš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Dál a dál mi scházíš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bejby, dej si říct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Dál a dál mi utíkáš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>o ho ho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6:58:00Z</dcterms:created>
  <dc:creator>George</dc:creator>
  <dc:description/>
  <cp:keywords/>
  <dc:language>en-US</dc:language>
  <cp:lastModifiedBy>George</cp:lastModifiedBy>
  <dcterms:modified xsi:type="dcterms:W3CDTF">2020-03-25T06:58:00Z</dcterms:modified>
  <cp:revision>2</cp:revision>
  <dc:subject/>
  <dc:title> Dál mi scházíš  Argema </dc:title>
</cp:coreProperties>
</file>