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Argema – Bez názvu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7"/>
          <w:szCs w:val="17"/>
        </w:rPr>
        <w:br/>
      </w:r>
      <w:hyperlink r:id="rId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Chodil jsem s </w:t>
      </w:r>
      <w:hyperlink r:id="rId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tou dívkou </w:t>
      </w:r>
      <w:hyperlink r:id="rId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léta rád - </w:t>
      </w:r>
      <w:hyperlink r:id="rId5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E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to přiznávám </w:t>
        <w:br/>
        <w:br/>
      </w:r>
      <w:hyperlink r:id="rId6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když pak </w:t>
      </w:r>
      <w:hyperlink r:id="rId7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color w:val="000000"/>
          <w:sz w:val="20"/>
          <w:szCs w:val="20"/>
        </w:rPr>
        <w:t>přišel naší lás</w:t>
      </w:r>
      <w:hyperlink r:id="rId8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ce </w:t>
      </w:r>
      <w:hyperlink r:id="rId9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pád </w:t>
        <w:br/>
        <w:br/>
        <w:t xml:space="preserve">řekla mi,že nejsem pro ni a já zůstal sám </w:t>
        <w:br/>
        <w:br/>
        <w:t xml:space="preserve">tak jsem začal smutné písně hrát. </w:t>
        <w:br/>
        <w:br/>
        <w:br/>
        <w:br/>
        <w:t>®:</w:t>
      </w:r>
      <w:hyperlink r:id="rId10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color w:val="000000"/>
          <w:sz w:val="20"/>
          <w:szCs w:val="20"/>
        </w:rPr>
        <w:t>O květi</w:t>
      </w:r>
      <w:hyperlink r:id="rId11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nách bez duší </w:t>
      </w:r>
      <w:hyperlink r:id="rId1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E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o tobě </w:t>
      </w:r>
      <w:hyperlink r:id="rId1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co netušiš že </w:t>
      </w:r>
      <w:hyperlink r:id="rId1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žiju já </w:t>
        <w:br/>
        <w:br/>
        <w:t xml:space="preserve">o slunci co nesvítí o dívce jenž necítí to co já </w:t>
        <w:br/>
        <w:br/>
        <w:t xml:space="preserve">o jabloních bez plodů o pohádkách bez hradů a snů </w:t>
        <w:br/>
        <w:br/>
        <w:t xml:space="preserve">o princezně bez prince a o týdnech bez konce všech dnů. </w:t>
        <w:br/>
        <w:br/>
        <w:br/>
        <w:br/>
        <w:t xml:space="preserve">Pampelišku v jejích vlasech vidím ještě teď </w:t>
        <w:br/>
        <w:br/>
        <w:t xml:space="preserve">nosil bych ji stále na rukou </w:t>
        <w:br/>
        <w:br/>
        <w:t xml:space="preserve">mezi námi vztyčila se nerozbytná zeď,zbořit ji však můžu písní svou. </w:t>
        <w:br/>
        <w:br/>
        <w:br/>
        <w:br/>
        <w:t xml:space="preserve">Láskou k tobě já jen hřál říkáš mi běž pryč </w:t>
        <w:br/>
        <w:br/>
        <w:t xml:space="preserve">Milovat tě budu stále dál </w:t>
        <w:br/>
        <w:br/>
        <w:t xml:space="preserve">není snadné k tomu co je najít správný klíč </w:t>
        <w:br/>
        <w:br/>
        <w:t xml:space="preserve">prý tě někdo lepší písní svou. </w:t>
        <w:br/>
        <w:br/>
        <w:br/>
        <w:br/>
        <w:t>®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50:00Z</dcterms:created>
  <dc:creator>Tomáš Zilvar</dc:creator>
  <dc:description/>
  <dc:language>en-US</dc:language>
  <cp:lastModifiedBy>Tomáš Zilvar</cp:lastModifiedBy>
  <dcterms:modified xsi:type="dcterms:W3CDTF">2004-05-08T14:52:00Z</dcterms:modified>
  <cp:revision>1</cp:revision>
  <dc:subject/>
  <dc:title>Argema – Bez názvu</dc:title>
</cp:coreProperties>
</file>