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5156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D5156"/>
          <w:sz w:val="20"/>
          <w:szCs w:val="20"/>
          <w:shd w:fill="FFFFFF" w:val="clear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 xml:space="preserve">Bloudíš mi pamětí   -  Aréna  /    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hudba: R.Bergman,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0"/>
          <w:szCs w:val="20"/>
          <w:shd w:fill="FFFFFF" w:val="clear"/>
        </w:rPr>
        <w:t>text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: J.Machek</w:t>
      </w:r>
    </w:p>
    <w:p>
      <w:pPr>
        <w:pStyle w:val="Normal"/>
        <w:rPr>
          <w:rFonts w:ascii="Arial" w:hAnsi="Arial" w:cs="Arial"/>
          <w:color w:val="4D5156"/>
          <w:sz w:val="20"/>
          <w:szCs w:val="20"/>
          <w:shd w:fill="FFFFFF" w:val="clear"/>
        </w:rPr>
      </w:pPr>
      <w:r>
        <w:rPr>
          <w:rFonts w:cs="Arial" w:ascii="Arial" w:hAnsi="Arial"/>
          <w:color w:val="4D5156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oudíš mi pamět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ýdny jd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moc nároč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omenou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vá přání, na tvů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ích, na pár oč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ednýy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moc nároč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omenout, paměť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odou, umíněnou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v ní bloudí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oudíš t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číš moudře, kdy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ptáaám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znáš se v ní mož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p než 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moc nároč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omenout, paměť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hodou, umíněnou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 v ní bloudí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oudíš t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číš moudře, kdy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ptám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znáš se v ní mož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p než 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, h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znáš se v ní možn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íp než 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mi pořád bloud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mětííí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ěz lásko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 víc než já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íš víc než j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č mlčíš lásko m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8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5-07T06:48:00Z</dcterms:modified>
  <cp:revision>2</cp:revision>
  <dc:subject/>
  <dc:title>Loneliness, feelings of pain in your heart</dc:title>
</cp:coreProperties>
</file>