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ít svůj sen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Dymytry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sz w:val="40"/>
          <w:szCs w:val="40"/>
        </w:rPr>
      </w:pPr>
      <w:r>
        <w:rPr>
          <w:rFonts w:cs="Courier New" w:ascii="Courier New" w:hAnsi="Courier New"/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F C G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m              F          C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pomínám, já byl kluk, už je to hodně let, sen se mi zdával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m               F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Já hrál pro plnej sál a stál jsem přesně tam, co táta stával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Dm              F             C 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dál, jak ubíhal čas, já cestu zvolil si, po níž chci jí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m                 F 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a teď tu jsem a stojím tu zas a žiju svůj sen, co směl jsem žít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Bb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mě znáš a víš, že jinej už nebud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mám rád, chci být, co mám napsaný v osud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                    C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 víc si přát, než svůj sen si žít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 xml:space="preserve">Nechám déšť, ať padá si dál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 xml:space="preserve">C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uhasí žár, co uvnitř mě pálí.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nepřijde den, kdybych já nežil svůj sen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Dm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jiným jenom se zdá, jen se zd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m          F         C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, jako ty už pěknou řádku let velkej sen mám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m           F            C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Ať tón zní do dáli, ať nikdy neskončí to, co jsme si přáli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Bb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mě znáš a víš, že jinej už nebud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mám rád, chci být, co mám napsaný v osud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                    C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 víc si přát, než svůj sen si ž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ab/>
        <w:t xml:space="preserve">            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Ref.:</w:t>
        <w:tab/>
        <w:t xml:space="preserve">Nechám déšť, ať padá si dál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C    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uhasí žár, co uvnitř mě pálí. 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nepřijde den, kdybych já nežil svůj sen, 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Dm     C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jiným jenom se zdá, jen se zd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Bb                   F/A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váhám, sám sebe se ptám, zda na to stačím, ještě to dá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Bb                   F/A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a potom večer, když plní se sál, vím, že tu těžkou káru chci tlačit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ab/>
        <w:t xml:space="preserve">     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ab/>
        <w:t xml:space="preserve">Déšť, ať padá si dál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C    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uhasí žár, co uvnitř mě pálí. 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nepřijde den, kdybych já nežil svůj sen, 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Dm     C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jiným jenom se zdá, jen se zd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Nechám déšť, ať padá si dál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C    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uhasí žár, co uvnitř mě pálí. 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Gm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nepřijde den, kdybych já nežil svůj sen, 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Dm     C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jiným jenom se zdá, jen se zd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C Gm Dm C Dm C Gm Dm C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4:00Z</dcterms:created>
  <dc:creator>Tomáš Zilvar</dc:creator>
  <dc:description/>
  <cp:keywords/>
  <dc:language>en-US</dc:language>
  <cp:lastModifiedBy>Tomáš Zilvar</cp:lastModifiedBy>
  <dcterms:modified xsi:type="dcterms:W3CDTF">2022-02-16T07:28:00Z</dcterms:modified>
  <cp:revision>5</cp:revision>
  <dc:subject/>
  <dc:title/>
</cp:coreProperties>
</file>