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ít svůj sen       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Dymytry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Dmi / F / C /  Gmi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Dmi            F                    C                              G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pomínám, já byl kluk, už je to hodně let, sen se mi zdával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mi               F                    C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hrál pro plnej sál a stál jsem přesně tam, co táta stával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Dmi               F                   C                             G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 dál, jak ubíhal čas, já cestu zvolil si, po níž chci jí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Dmi                    F     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ď tu jsem a stojím tu zas a žiju svůj sen, co směl jsem ží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Gmi                                 D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 ty mě znáš a víš, že jinej už nebudu, co mám rád, chci být, co mám napsaný v osudu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B                                C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 víc si přát, než svůj sen si ží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Refrén: 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mi                                        C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hám déšť, ať padá si dál, neuhasí žár, co uvnitř mě pálí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                                           Dmi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ť nepřijde den, kdybych já nežil svůj sen, co jiným jenom se zdá, jen se zdá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mi      F                   C                         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Já, jako ty už pěknou řádku let velkej sen mám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Dmi           F  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ť tón zní do dáli, ať nikdy neskončí to, co jsme si přáli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Gmi                                 D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 ty mě znáš a víš, že jinej už nebudu, co mám rád, chci být, co mám napsaný v osudu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B                                C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 víc si přát, než svůj sen si ží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  2x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Dmi                      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hám déšť, ať padá si dál, neuhasí žár, co uvnitř mě pálí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                                          Dmi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ť nepřijde den, kdybych já nežil svůj sen, co jiným jenom se zdá, jen se zdá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Verze: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F/A  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váhám, sám sebe se ptám, zda na to stačím, ještě to dám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F/A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tom večer, když plní se sál, vím, že tu těžkou káru chci tlačit dá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  2x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Dmi 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//: Déšť, ať padá si dál,  neuhasí žár, co uvnitř mě pálí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                                           Dmi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ť nepřijde den, kdybych já nežil svůj sen, co jiným jenom se zdá, jen se zdá.    Nechám ://    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 kyta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//: Dmi / Dmi / C / C / Gmi / Gmi / Dmi / C 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59:00Z</dcterms:created>
  <dc:creator>Tomáš Zilvar</dc:creator>
  <dc:description/>
  <cp:keywords/>
  <dc:language>en-US</dc:language>
  <cp:lastModifiedBy>Lubomír Piskor</cp:lastModifiedBy>
  <dcterms:modified xsi:type="dcterms:W3CDTF">2023-03-07T07:55:00Z</dcterms:modified>
  <cp:revision>6</cp:revision>
  <dc:subject/>
  <dc:title/>
</cp:coreProperties>
</file>