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444444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0288C7"/>
          <w:sz w:val="28"/>
          <w:szCs w:val="28"/>
          <w:lang w:val="en-US" w:eastAsia="en-US"/>
        </w:rPr>
        <w:drawing>
          <wp:inline distT="0" distB="0" distL="0" distR="0">
            <wp:extent cx="1143000" cy="860425"/>
            <wp:effectExtent l="0" t="0" r="0" b="0"/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60"/>
        <w:textAlignment w:val="baseline"/>
        <w:rPr>
          <w:rFonts w:ascii="inherit;Times New Roman" w:hAnsi="inherit;Times New Roman" w:eastAsia="Times New Roman" w:cs="Arial"/>
          <w:color w:val="444444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444444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Jen někdy vzpomínky vláčím</w:t>
        <w:br/>
        <w:t>a jsem rád že je mám</w:t>
        <w:br/>
        <w:t>roky co kolem páděj</w:t>
        <w:br/>
        <w:t>radši nepočítám</w:t>
        <w:br/>
        <w:t>jo ještě dneska to cítím</w:t>
        <w:br/>
        <w:t>jak jsme dovedli pít</w:t>
        <w:br/>
        <w:t>tancovačky byly šílený</w:t>
        <w:br/>
        <w:t>a nás tak bavilo žít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začlo se hrát</w:t>
        <w:br/>
        <w:t>holky se smát</w:t>
        <w:br/>
        <w:t>každá z nich v sobě měla</w:t>
        <w:br/>
        <w:t>princess of the dawn</w:t>
        <w:br/>
        <w:t>princess of the dawn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jo věci měli svý jména</w:t>
        <w:br/>
        <w:t>křivák určoval styl</w:t>
        <w:br/>
        <w:t>táta zuřil já byl naštvanej</w:t>
        <w:br/>
        <w:t>že nic nepochopil</w:t>
      </w:r>
    </w:p>
    <w:p>
      <w:pPr>
        <w:pStyle w:val="Normal"/>
        <w:spacing w:lineRule="auto" w:line="240"/>
        <w:textAlignment w:val="baseline"/>
        <w:rPr>
          <w:rFonts w:ascii="inherit;Times New Roman" w:hAnsi="inherit;Times New Roman" w:eastAsia="Times New Roman" w:cs="Arial"/>
          <w:color w:val="FFFFFF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FFFFFF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začlo se hrát</w:t>
        <w:br/>
        <w:t>holky se smát</w:t>
        <w:br/>
        <w:t>každá z nich</w:t>
        <w:br/>
        <w:t>v sobě měla</w:t>
        <w:br/>
        <w:t>princess of the dawn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potil se sál rezonoval</w:t>
        <w:br/>
        <w:t>z cigaret dým duše</w:t>
        <w:br/>
        <w:t>nám svázal vzápětí</w:t>
        <w:br/>
        <w:t>třepání hlav hrozičů</w:t>
        <w:br/>
        <w:t>dav chrapot a víra</w:t>
        <w:br/>
        <w:t>ukrytá síla napětí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no ne že chtěl bych se vrátit</w:t>
        <w:br/>
        <w:t>do bolševickejch let</w:t>
        <w:br/>
        <w:t>od poldů nechat se mlátit</w:t>
        <w:br/>
        <w:t>za dlouhý vlasy a vzhled</w:t>
        <w:br/>
        <w:t>ale stále to cítím</w:t>
        <w:br/>
        <w:t>jak jsme dovedli pít</w:t>
        <w:br/>
        <w:t>tancovačky byly šílený</w:t>
        <w:br/>
        <w:t>a nás tak bavilo žít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začlo se hrát</w:t>
        <w:br/>
        <w:t>holky se smát</w:t>
        <w:br/>
        <w:t>každá z nich</w:t>
        <w:br/>
        <w:t>v sobě měla</w:t>
        <w:br/>
        <w:t>princess of the dawn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potil se sál rezonoval</w:t>
        <w:br/>
        <w:t>z cigaret dým duše</w:t>
        <w:br/>
        <w:t>nám svázal vzápětí</w:t>
        <w:br/>
        <w:t>třepání hlav hrozičů</w:t>
        <w:br/>
        <w:t>dav chrapot a víra</w:t>
        <w:br/>
        <w:t>ukrytá síla napětí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olor w:val="222222"/>
          <w:sz w:val="28"/>
          <w:szCs w:val="28"/>
          <w:lang w:eastAsia="cs-CZ"/>
        </w:rPr>
        <w:t>já nepřestávám</w:t>
        <w:br/>
        <w:t>přivolávám</w:t>
        <w:br/>
        <w:t>tebe má princess</w:t>
        <w:br/>
        <w:t>dychtivá princess</w:t>
        <w:br/>
        <w:t>of the dawn (2x)</w:t>
      </w:r>
    </w:p>
    <w:p>
      <w:pPr>
        <w:pStyle w:val="Normal"/>
        <w:spacing w:before="0" w:after="160"/>
        <w:rPr>
          <w:rFonts w:ascii="inherit;Times New Roman" w:hAnsi="inherit;Times New Roman" w:eastAsia="Times New Roman" w:cs="Arial"/>
          <w:caps/>
          <w:color w:val="222222"/>
          <w:sz w:val="28"/>
          <w:szCs w:val="28"/>
          <w:lang w:eastAsia="cs-CZ"/>
        </w:rPr>
      </w:pPr>
      <w:r>
        <w:rPr>
          <w:rFonts w:eastAsia="Times New Roman" w:cs="Arial" w:ascii="inherit;Times New Roman" w:hAnsi="inherit;Times New Roman"/>
          <w:caps/>
          <w:color w:val="222222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ra1lyricscol1">
    <w:name w:val="para_1lyrics_col1"/>
    <w:qFormat/>
    <w:rPr/>
  </w:style>
  <w:style w:type="character" w:styleId="Galleryimglinktext1in">
    <w:name w:val="gallery_imglink_text1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raoketexty.cz/texty-pisni/arakain/princess-17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2:01:00Z</dcterms:created>
  <dc:creator>Jaroslav Holeček</dc:creator>
  <dc:description/>
  <cp:keywords/>
  <dc:language>en-US</dc:language>
  <cp:lastModifiedBy>Jaroslav Holeček</cp:lastModifiedBy>
  <dcterms:modified xsi:type="dcterms:W3CDTF">2020-04-02T22:02:00Z</dcterms:modified>
  <cp:revision>2</cp:revision>
  <dc:subject/>
  <dc:title/>
</cp:coreProperties>
</file>