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Á J E N K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. Borovička &amp; Lad. Jacu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+ 8 + 8 + 16 + 16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  R   I   O 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: Mně vždy musí být věrná Růženka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ně jí pod okny hlídá v noci hájenka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ta mně vždycky poví, kde se toulala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e nevěřím, že by mně zradila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po jiném koukala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mu nevěřím, že by mně zradil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po jiném koukala. :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I N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E Z I H R A   16 tak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O  D.S.  al  FINE  (bez repetice)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1"/>
      <w:szCs w:val="21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1:11:00Z</dcterms:created>
  <dc:creator>SL</dc:creator>
  <dc:description/>
  <dc:language>en-US</dc:language>
  <cp:lastModifiedBy>SL</cp:lastModifiedBy>
  <dcterms:modified xsi:type="dcterms:W3CDTF">2022-01-02T21:11:00Z</dcterms:modified>
  <cp:revision>2</cp:revision>
  <dc:subject/>
  <dc:title/>
</cp:coreProperties>
</file>