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NGELS</w:t>
        <w:br/>
        <w:t xml:space="preserve">MORANDI 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m ; F ; G ; Dm ; 2x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m             F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People stop fighting</w:t>
        <w:br/>
      </w:r>
      <w:r>
        <w:rPr>
          <w:rFonts w:cs="Verdana" w:ascii="Verdana" w:hAnsi="Verdana"/>
          <w:b/>
          <w:bCs/>
          <w:i/>
          <w:iCs/>
        </w:rPr>
        <w:t xml:space="preserve"> G              Dm</w:t>
      </w:r>
    </w:p>
    <w:p>
      <w:pPr>
        <w:pStyle w:val="TextBody"/>
        <w:rPr/>
      </w:pPr>
      <w:r>
        <w:rPr/>
        <w:t>Angels are crying</w:t>
        <w:br/>
      </w:r>
      <w:r>
        <w:rPr>
          <w:b/>
          <w:bCs/>
        </w:rPr>
        <w:t>Am             F</w:t>
      </w:r>
    </w:p>
    <w:p>
      <w:pPr>
        <w:pStyle w:val="TextBody"/>
        <w:rPr/>
      </w:pPr>
      <w:r>
        <w:rPr/>
        <w:t>We can be better</w:t>
        <w:br/>
      </w:r>
      <w:r>
        <w:rPr>
          <w:b/>
          <w:bCs/>
        </w:rPr>
        <w:t>G                Dm</w:t>
      </w:r>
    </w:p>
    <w:p>
      <w:pPr>
        <w:pStyle w:val="TextBody"/>
        <w:rPr/>
      </w:pPr>
      <w:r>
        <w:rPr/>
        <w:t>Love is the answer</w:t>
        <w:br/>
        <w:br/>
        <w:t>Search inside</w:t>
        <w:br/>
        <w:t>Are there any more tears to cry</w:t>
        <w:br/>
        <w:t>(Don’t you wonder why)</w:t>
        <w:br/>
        <w:br/>
        <w:t>Why you feel so alone</w:t>
        <w:br/>
        <w:t>All against the world</w:t>
        <w:br/>
        <w:t>(World, world)</w:t>
        <w:br/>
        <w:br/>
        <w:t>Search back time</w:t>
        <w:br/>
        <w:t>When you used to sing alone</w:t>
        <w:br/>
        <w:t>(To the music of your soul)</w:t>
        <w:br/>
        <w:br/>
        <w:t>Song of faith you can change</w:t>
        <w:br/>
        <w:t>It’s not too late</w:t>
        <w:br/>
        <w:br/>
        <w:t>People stop fighting</w:t>
        <w:br/>
        <w:t>Angels are crying</w:t>
        <w:br/>
        <w:t>We can be better</w:t>
        <w:br/>
        <w:t>Love is the answer</w:t>
        <w:br/>
        <w:br/>
        <w:t>Search inside</w:t>
        <w:br/>
        <w:t>Are there any more tears to cry</w:t>
        <w:br/>
        <w:t>(Don’t you wonder why)</w:t>
        <w:br/>
        <w:br/>
        <w:t>Why you feel so alone</w:t>
        <w:br/>
        <w:t>All against the world</w:t>
        <w:br/>
        <w:t>(World,world)</w:t>
        <w:br/>
        <w:br/>
        <w:t>Search back time</w:t>
        <w:br/>
        <w:t>When you used to sing alone</w:t>
        <w:br/>
        <w:t>(To the music of your soul)</w:t>
        <w:br/>
        <w:br/>
        <w:t>Song of faith you can change</w:t>
        <w:br/>
        <w:t>It’s not too late</w:t>
        <w:br/>
        <w:br/>
        <w:t>People stop fighting</w:t>
        <w:br/>
        <w:t>Angels are crying</w:t>
        <w:br/>
        <w:t>We can be better</w:t>
        <w:br/>
        <w:t>Love is the answer</w:t>
        <w:br/>
        <w:br/>
        <w:t>People stop fighting</w:t>
        <w:br/>
        <w:t>Angels are crying</w:t>
        <w:br/>
        <w:t>We can be better</w:t>
        <w:br/>
        <w:t>Love is the answer</w:t>
        <w:br/>
        <w:br/>
        <w:t>People stop fighting</w:t>
        <w:br/>
        <w:t>Angels are crying</w:t>
        <w:br/>
        <w:t>We can be better</w:t>
        <w:br/>
        <w:t>Love is the answer</w:t>
        <w:br/>
        <w:br/>
        <w:t>People stop fighting</w:t>
        <w:br/>
        <w:t>Angels are crying</w:t>
        <w:br/>
        <w:t>We can be better</w:t>
        <w:br/>
        <w:t>Love is the answer</w:t>
        <w:br/>
        <w:br/>
        <w:t>Love is the answ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19:00Z</dcterms:created>
  <dc:creator>Rada</dc:creator>
  <dc:description/>
  <dc:language>en-US</dc:language>
  <cp:lastModifiedBy>Rada</cp:lastModifiedBy>
  <cp:lastPrinted>2008-09-17T21:36:00Z</cp:lastPrinted>
  <dcterms:modified xsi:type="dcterms:W3CDTF">2008-09-26T21:03:00Z</dcterms:modified>
  <cp:revision>9</cp:revision>
  <dc:subject/>
  <dc:title/>
</cp:coreProperties>
</file>