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u w:val="single"/>
        </w:rPr>
      </w:pPr>
      <w:r>
        <w:rPr>
          <w:u w:val="single"/>
        </w:rPr>
        <w:t>S pleťovou maskou na tváři</w:t>
      </w:r>
    </w:p>
    <w:p>
      <w:pPr>
        <w:pStyle w:val="Normal"/>
        <w:rPr/>
      </w:pPr>
      <w:r>
        <w:rPr>
          <w:rStyle w:val="Emphasis"/>
        </w:rPr>
        <w:t>(Hynek Koloničný / Michal Horáček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         Bbm        C 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vahů vítr listí stá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         Bbm        C 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černé saze z komí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         Bbm        C 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bílé sněhy v nížin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         Bbm        C 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ůra se s mechem prolí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         Bbm        C 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chří jak špunty od ví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         Bbm        C 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bezdomovcově polštář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                  Eb</w:t>
        <w:br/>
        <w:t>V únoru země usí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Bm             Ab  Eb </w:t>
        <w:br/>
        <w:t>s pleťovou maskou na tvář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 ná ná ná ná ná ná 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b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 ná ná ná ná ná ná ná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b</w:t>
        <w:br/>
        <w:t xml:space="preserve">ná ná ná 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Všudypřítomný slabý pach</w:t>
        <w:br/>
        <w:t>všeho, co rádo zesiná.</w:t>
        <w:br/>
        <w:t>Rybenka tápe v holinách</w:t>
        <w:br/>
        <w:t>děděných z otce na syna,</w:t>
        <w:br/>
        <w:t>žampión bytnět začíná,</w:t>
        <w:br/>
        <w:t>plísní se sytí nezmaři…</w:t>
        <w:br/>
        <w:t>Kde vlastně končí končina</w:t>
        <w:br/>
        <w:t>s pleťovou maskou na tvář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 ná ná ná ná ná ná 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 ná ná ná ná ná ná 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 ná ná 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>Lezavo leze po stěnách,</w:t>
        <w:br/>
        <w:t>za nehty, do bot, do klína.</w:t>
        <w:br/>
        <w:t>Nesmiřitelná jako vrah</w:t>
        <w:br/>
        <w:t>ve křoví číhá hodina,</w:t>
        <w:br/>
        <w:t>o níž se v nebi zhasíná.</w:t>
        <w:br/>
        <w:t>V ohradách vrčí ohaři…</w:t>
        <w:br/>
        <w:t>Nehybně leží krajina</w:t>
        <w:br/>
        <w:t>s pleťovou maskou na tvář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 ná ná ná ná ná ná 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b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 ná ná ná ná ná ná ná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b    F</w:t>
        <w:br/>
        <w:t xml:space="preserve">ná ná ná 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b                   F      </w:t>
        <w:br/>
        <w:t>Výšina, cesta, rokli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               Bb  F</w:t>
        <w:br/>
        <w:t>v očekávání předjaří</w:t>
        <w:br/>
        <w:t>léčí se, čistí, vypíná</w:t>
        <w:br/>
        <w:t>s pleťovou maskou na tvář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Eb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 ná ná ná ná ná ná 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F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 ná ná ná ná ná ná 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 ná ná 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5:00Z</dcterms:created>
  <dc:creator>Kratochvílovi</dc:creator>
  <dc:description/>
  <cp:keywords/>
  <dc:language>en-US</dc:language>
  <cp:lastModifiedBy>Kratochvílovi</cp:lastModifiedBy>
  <dcterms:modified xsi:type="dcterms:W3CDTF">2015-03-11T16:26:00Z</dcterms:modified>
  <cp:revision>4</cp:revision>
  <dc:subject/>
  <dc:title>S pleťovou maskou na tváři</dc:title>
</cp:coreProperties>
</file>