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sz w:val="28"/>
          <w:szCs w:val="28"/>
        </w:rPr>
        <w:t>SEN LÁSKY  ( Ami )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</w:t>
      </w:r>
      <w:r>
        <w:rPr/>
        <w:t>PŘEDEHRA 8 TAKTŮ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.  SEN  LÁSKY  ZNÁM,  TEN  SLÉTNE K NÁM  JAK  Z NEBE  SNÍH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DNY  JDOU  A  JDOU  A  NAJEDNOU  ZNÍ  VŠUDE  SMÍCH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A  JE  TU  MÁJ  A  BUDE  DÁL,  PROČ  MÁM  SE  PTÁT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KDY  ZAČAL  HRÁT  A  KDE  SE  VZAL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2.  SEN  LÁSKY  ZNÁM,  A  NEPŘIZNÁM  ŽE  MOH'  BY  LHÁT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JSI  TÝŽ  JSEM  TÁŽ  A  VÍM, ŽE  DODNES  MÁŠ  MNĚ  RÁD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ÁNEM  SVÝCH  SNŮ,  JSME  KAŽDÝ  SÁ - ÁM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VZALS  VÍC  NEŽ  DALS  VSAK  PŘESTO  DÁL  SEN  LÁSKY  ZNÁM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REFRÉN :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A  NAJEDNOU  MÁ  SMYSL  ŽÍT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RO  JEDEN  SEN,  CO  Z NEBE  SLÍT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 SEN  LÁSKY  ZNÁM,  A  NEPŘIZNÁM  ŽE  MOH'  BY  LHÁT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JSI  TÝŽ  JSEM  TÁŽ  A  VÍM, ŽE  DODNES  MÁŠ  MNĚ  RÁD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PÁNEM  SVÝCH  SNŮ,  JSME  KAŽDÝ  SÁ - ÁM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VZALS  VÍC  NEŽ  DALS  VSAK  PŘESTO  DÁL  SEN  LÁSKY  ZNÁM.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VZALS  VÍC  NEŽ  DALS  VSAK  PŘESTO DÁ-Á-Á-Á-ÁL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SEN  LÁSKY  ZNÁ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3:00:00Z</dcterms:created>
  <dc:creator/>
  <dc:description/>
  <dc:language>en-US</dc:language>
  <cp:lastModifiedBy>SL</cp:lastModifiedBy>
  <dcterms:modified xsi:type="dcterms:W3CDTF">2013-11-12T2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