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Forever young,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Alphaville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/ C G / Ami F /  G Dmi / F AmiG /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G                                  Ami                      F    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Let's dance in style, Let's dance for a while Heaven can wait,  We're only watching the skies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>Dmi                               F                                                   Ami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Hoping for the best But expecting the worst Are you going to drop the bomb or not?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G                                 Ami                                F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Let us die young or let us live forever We don't have the power But we never say never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Dmi                    F                                               Ami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Sitting in a sandpit, Life is a short trip The music's for the sad men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G                                    Ami                             F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Can you imagine when this race is won? Turn our golden faces into the sun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>Dmi                                  F                                                Ami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Praising our leaders, We're getting in tune The music's played by the madm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G                         Ami           F         G                                 Dmi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Forever young, I want to be forever young   Do you really want to live forever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Forever and ever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G                         Ami           F         G                               Dmi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Forever young, I want to be forever young Do you really want to live forever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G       C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</w:t>
      </w:r>
      <w:r>
        <w:rPr>
          <w:lang w:eastAsia="cs-CZ"/>
        </w:rPr>
        <w:t>forever young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G                                  Ami                    F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Some are like water Some are like the heat  Some are a melody and some are the beat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Dmi                            F                                        Ami  G</w:t>
      </w:r>
    </w:p>
    <w:p>
      <w:pPr>
        <w:pStyle w:val="Bezmezer"/>
        <w:rPr>
          <w:lang w:eastAsia="cs-CZ"/>
        </w:rPr>
      </w:pPr>
      <w:r>
        <w:rPr>
          <w:lang w:eastAsia="cs-CZ"/>
        </w:rPr>
        <w:t>Sooner or later, they all will be gone  Why don't they stay young?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G                  Ami                            F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It's so hard to get old without a cause I don't want to perish like a fading horse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</w:t>
      </w:r>
      <w:r>
        <w:rPr>
          <w:color w:val="FF0000"/>
          <w:lang w:eastAsia="cs-CZ"/>
        </w:rPr>
        <w:t xml:space="preserve">Dmi                          F                              Ami </w:t>
      </w:r>
    </w:p>
    <w:p>
      <w:pPr>
        <w:pStyle w:val="Bezmezer"/>
        <w:rPr>
          <w:lang w:eastAsia="cs-CZ"/>
        </w:rPr>
      </w:pPr>
      <w:r>
        <w:rPr>
          <w:lang w:eastAsia="cs-CZ"/>
        </w:rPr>
        <w:t>Youth's like diamonds in the sun And diamonds are forever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G                                      Ami                  F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So many adventures couldn't happen today  So many songs we forgot to play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Dmi                                      F                                       Ami G</w:t>
      </w:r>
    </w:p>
    <w:p>
      <w:pPr>
        <w:pStyle w:val="Bezmezer"/>
        <w:rPr>
          <w:lang w:eastAsia="cs-CZ"/>
        </w:rPr>
      </w:pPr>
      <w:r>
        <w:rPr>
          <w:lang w:eastAsia="cs-CZ"/>
        </w:rPr>
        <w:t>So many dreams swinging out of the blue We'll let them come tru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C          G                         Ami           F         G                                 Dmi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Forever young, I want to be forever young   Do you really want to live forever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Forever and ever :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G                         Ami         F          G                                 Dmi       F G</w:t>
      </w:r>
    </w:p>
    <w:p>
      <w:pPr>
        <w:pStyle w:val="Bezmezer"/>
        <w:rPr>
          <w:lang w:eastAsia="cs-CZ"/>
        </w:rPr>
      </w:pPr>
      <w:r>
        <w:rPr>
          <w:lang w:eastAsia="cs-CZ"/>
        </w:rPr>
        <w:t>Forever young, I want to be forever young  Do you really want to live forever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Sol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//: C G / Ami F /  G Dmi / F AmiG ://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19:00Z</dcterms:created>
  <dc:creator>Lubomír Piskor</dc:creator>
  <dc:description/>
  <dc:language>en-US</dc:language>
  <cp:lastModifiedBy>Lubos</cp:lastModifiedBy>
  <cp:lastPrinted>2016-09-18T07:55:00Z</cp:lastPrinted>
  <dcterms:modified xsi:type="dcterms:W3CDTF">2016-09-18T16:13:00Z</dcterms:modified>
  <cp:revision>3</cp:revision>
  <dc:subject/>
  <dc:title/>
</cp:coreProperties>
</file>