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stli tohle není láska /  Allegro Band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>1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Spíš lehce jak váne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chci tvůj spánek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rušit, otřesným chrápáním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tak radši jsem vzhůr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svou noční můr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idíš, že vůbec se nebrán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>2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Ač ve velké míř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rpím jak zvíř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sobě nedám to znát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šéf v práci jen kouk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slabý jak mouch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proto, že mám tě tak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cs="Courier New" w:ascii="Courier New" w:hAnsi="Courier New"/>
          <w:sz w:val="28"/>
          <w:szCs w:val="28"/>
        </w:rPr>
        <w:t xml:space="preserve">Rf. 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a propadne se z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á nevím už kdo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nic tu nepla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si už jen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ze ty a tvoje obje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</w:rPr>
        <w:t xml:space="preserve">3.I když nejsem flám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časného rán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možený nocí si připa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voje sny hýčk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místo hříčk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léhám tvým věčným nála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4.Vím, zrcadlo jásá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kvete tvá krás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tu hru nechce hrá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mám to snadné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ělo mé chřadn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řesto tě stále mám rád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Rf.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a propadne se z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á nevím už kdo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nic tu nepla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si už jen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ze ty a tvoje obje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Rf.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a propadne se z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á nevím už kdo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nic tu nepla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si už jen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ze ty a tvoje obje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stli tohle není lásk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nic tu neplatí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si už jen 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uze ty a tvoje objetí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20:00Z</dcterms:created>
  <dc:creator>George</dc:creator>
  <dc:description/>
  <cp:keywords/>
  <dc:language>en-US</dc:language>
  <cp:lastModifiedBy>George</cp:lastModifiedBy>
  <dcterms:modified xsi:type="dcterms:W3CDTF">2019-02-03T09:20:00Z</dcterms:modified>
  <cp:revision>2</cp:revision>
  <dc:subject/>
  <dc:title>Jestli tohle není láska /  Allegro Band</dc:title>
</cp:coreProperties>
</file>