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ka s mobi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C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 C            D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som vyšiel do ulí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C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ý normálny bežný zho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              C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videl som báb na tisí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   C                 D</w:t>
      </w:r>
    </w:p>
    <w:p>
      <w:pPr>
        <w:pStyle w:val="Normal"/>
        <w:rPr/>
      </w:pPr>
      <w:r>
        <w:rPr>
          <w:sz w:val="28"/>
          <w:szCs w:val="28"/>
        </w:rPr>
        <w:t>no pri nej do kolien spadol s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G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„Takto ma vábi!“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náď sa s ňou nebojíš byť s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Na nervy hrá mi“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C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takú bolesť nič ne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Kde sa len skrýva?“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vravíš vôbec o in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A kde to býva?“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dresa – Kráska s mobil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am zapadneme?“, vravím j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je mojím tajným s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len čumí na disp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o s načatým večer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„Takto ma trápi!“ 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ráno keď som vsta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ro som pukol od zlost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Emi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om zistil, že tá krásk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                D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bilom aj spí -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f.: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21:00Z</dcterms:created>
  <dc:creator>eden</dc:creator>
  <dc:description/>
  <cp:keywords/>
  <dc:language>en-US</dc:language>
  <cp:lastModifiedBy>eden</cp:lastModifiedBy>
  <dcterms:modified xsi:type="dcterms:W3CDTF">2015-02-15T23:22:00Z</dcterms:modified>
  <cp:revision>1</cp:revision>
  <dc:subject/>
  <dc:title/>
</cp:coreProperties>
</file>