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lkohol –  </w:t>
      </w:r>
      <w:r>
        <w:rPr>
          <w:sz w:val="24"/>
        </w:rPr>
        <w:t>Alkeh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C         Ami     F              G    C      Ami  F               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</w:rPr>
        <w:t>1:</w:t>
      </w:r>
      <w:r>
        <w:rPr>
          <w:rFonts w:cs="Verdana" w:ascii="Verdana" w:hAnsi="Verdana"/>
          <w:color w:val="000000"/>
        </w:rPr>
        <w:t xml:space="preserve"> Já mám bol a ten bol mě bolí, alkohol     všechny rány zhojí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C       Ami       F         G                                C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kdybych já měl alkohol vožral bych se až na mo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Láska je jak cigareta bílá, dokouříš zapálí se jiná </w:t>
        <w:br/>
        <w:t xml:space="preserve">    kdybych já měl alkohol vožral bych se až na mol.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lo + mezihra  / C  Ami ; F  G / 3x  F  ; F  C ;  C  ;  C  ; C ; C 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</w:rPr>
        <w:t xml:space="preserve">2: </w:t>
      </w:r>
      <w:r>
        <w:rPr>
          <w:rFonts w:cs="Verdana" w:ascii="Verdana" w:hAnsi="Verdana"/>
          <w:color w:val="000000"/>
        </w:rPr>
        <w:t xml:space="preserve">S dívkou mou už dávno chodí jiný, alkohol ten je tím vším vinný </w:t>
        <w:br/>
        <w:t xml:space="preserve">     kdybych já měl alkohol vožral bych se až na mol. </w:t>
        <w:br/>
        <w:t xml:space="preserve">     Va šup šup duši dejte bohu, tělo mí však dejte alkoholu </w:t>
        <w:br/>
        <w:t xml:space="preserve">     kdybych já měl alkohol vožral bych se až na mol.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olo + mezihra  / C  Ami ; F  G / 3x  F  ; F  C ;  C  ;  C  ; C ; C 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</w:rPr>
        <w:t>3:</w:t>
      </w:r>
      <w:r>
        <w:rPr>
          <w:rFonts w:cs="Verdana" w:ascii="Verdana" w:hAnsi="Verdana"/>
          <w:color w:val="000000"/>
        </w:rPr>
        <w:t xml:space="preserve"> Whisky, gin, slivovice bílá, alkohol to je moje milá </w:t>
        <w:br/>
        <w:t xml:space="preserve">     kdybych já měl alkohol vožral bych se až na mol. </w:t>
        <w:br/>
        <w:t xml:space="preserve">     Na prahu svého domu sedim, na prázdnou flašku rumu hledim </w:t>
        <w:br/>
        <w:t xml:space="preserve">     kdybych já měl alkohol vožral bych se až na mol.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C    Ami ;   F              G</w:t>
        <w:br/>
        <w:t xml:space="preserve">solo + Alkohol       to je moje milá   </w:t>
      </w:r>
      <w:r>
        <w:rPr>
          <w:rFonts w:cs="Verdana" w:ascii="Verdana" w:hAnsi="Verdana"/>
          <w:b/>
          <w:bCs/>
          <w:color w:val="000000"/>
        </w:rPr>
        <w:t>( 4x)</w:t>
      </w:r>
      <w:r>
        <w:rPr>
          <w:rFonts w:cs="Verdana" w:ascii="Verdana" w:hAnsi="Verdana"/>
          <w:color w:val="000000"/>
        </w:rPr>
        <w:t xml:space="preserve">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         Ami     F              G    C      Ami  F                G</w:t>
        <w:br/>
        <w:t xml:space="preserve">Já mám bol a ten bol mě bolí, alkohol všechny rány zhojí </w:t>
        <w:br/>
        <w:t>C       Ami       F         G                                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dybych já měl alkohol vožral bych se až na mol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48:00Z</dcterms:created>
  <dc:creator>Rada</dc:creator>
  <dc:description/>
  <dc:language>en-US</dc:language>
  <cp:lastModifiedBy>Rada</cp:lastModifiedBy>
  <cp:lastPrinted>2007-01-07T01:03:00Z</cp:lastPrinted>
  <dcterms:modified xsi:type="dcterms:W3CDTF">2007-01-07T00:04:00Z</dcterms:modified>
  <cp:revision>3</cp:revision>
  <dc:subject/>
  <dc:title/>
</cp:coreProperties>
</file>