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8110</wp:posOffset>
                </wp:positionV>
                <wp:extent cx="4567555" cy="656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jaška</w:t>
                            </w:r>
                            <w:r>
                              <w:rPr>
                                <w:sz w:val="30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        F          C                                  D7        G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1. Když jaro na Aljašku zavítá k nám,  hromadu zlata já za zimu mám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   F             C                                       F          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šampaňský víno si do srubu dám,   když jaro na Aljašku zavítá k ná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                            F             G                             D7         G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2. S dívenkou krásnou budu tam žít,  čekám na jaro a chci si ji vzít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F          C                                  F          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saznou postel jí objednám, až jaro na Aljašku zavítá k ná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F          C                                    D7           G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3. Z té velké lásky nezbylo nic, já dva roky čekal, co mohl jsem víc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  F            C                                   F           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ď už je vdaná a co z toho mám, že jaro na Aljašku zavítá k nám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                               F         C                            D7           G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>4. Nač hlavu věšet, prej nadá se žít,  šampaňský víno sám budu pí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                           F           C                                  F         C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40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 partnery svými tu zůstanu sám, až jaro na Aljašku zavítá k ná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516.55pt;mso-wrap-distance-left:7.05pt;mso-wrap-distance-right:7.05pt;mso-wrap-distance-top:0pt;mso-wrap-distance-bottom:0pt;margin-top:-9.3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jaška</w:t>
                      </w:r>
                      <w:r>
                        <w:rPr>
                          <w:sz w:val="30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        F          C                                  D7        G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1. Když jaro na Aljašku zavítá k nám,  hromadu zlata já za zimu mám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   F             C                                       F          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šampaňský víno si do srubu dám,   když jaro na Aljašku zavítá k ná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C                            F             G                             D7         G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2. S dívenkou krásnou budu tam žít,  čekám na jaro a chci si ji vzít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F          C                                  F          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mosaznou postel jí objednám, až jaro na Aljašku zavítá k ná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F          C                                    D7           G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3. Z té velké lásky nezbylo nic, já dva roky čekal, co mohl jsem víc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  F            C                                   F           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teď už je vdaná a co z toho mám, že jaro na Aljašku zavítá k nám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C                               F         C                            D7           G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>4. Nač hlavu věšet, prej nadá se žít,  šampaňský víno sám budu pít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C                           F           C                                  F         C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40"/>
                        <w:rPr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s partnery svými tu zůstanu sám, až jaro na Aljašku zavítá k ná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1:00Z</dcterms:created>
  <dc:creator>Stanislav Slavík</dc:creator>
  <dc:description/>
  <dc:language>en-US</dc:language>
  <cp:lastModifiedBy>Stanislav Slavík</cp:lastModifiedBy>
  <dcterms:modified xsi:type="dcterms:W3CDTF">2004-04-13T10:51:00Z</dcterms:modified>
  <cp:revision>2</cp:revision>
  <dc:subject/>
  <dc:title/>
</cp:coreProperties>
</file>