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Courier New" w:hAnsi="Courier New" w:eastAsia="Times New Roman" w:cs="Courier New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bCs/>
          <w:kern w:val="2"/>
          <w:sz w:val="28"/>
          <w:szCs w:val="28"/>
          <w:lang w:eastAsia="cs-CZ"/>
        </w:rPr>
        <w:t>Superhero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Intro: C | G/h |Dmi | F | C | G/h  |F | F | Ami | G | Dmi | F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C    G            F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Nebe říká nám, že smíme, jak se zdá.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C    G             F</w:t>
        <w:br/>
        <w:t>Nebe říká nám, kdo jiný nežli já.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Dmi        Ami  Dmi         Ami</w:t>
        <w:br/>
        <w:t>Večer náznaků a láska z oblaků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F                            G</w:t>
        <w:br/>
        <w:t>už tvou vůni cítím, už se tě dotýkám.</w:t>
        <w:br/>
      </w:r>
    </w:p>
    <w:p>
      <w:pPr>
        <w:pStyle w:val="Bezmezer"/>
        <w:rPr/>
      </w:pPr>
      <w:r>
        <w:rPr>
          <w:rFonts w:eastAsia="Courier New" w:cs="Courier New" w:ascii="Courier New" w:hAnsi="Courier New"/>
          <w:lang w:eastAsia="cs-CZ"/>
        </w:rPr>
        <w:t xml:space="preserve">      </w:t>
      </w:r>
      <w:r>
        <w:rPr>
          <w:rFonts w:cs="Courier New" w:ascii="Courier New" w:hAnsi="Courier New"/>
          <w:lang w:eastAsia="cs-CZ"/>
        </w:rPr>
        <w:t>C         G        Dmi            F</w:t>
        <w:br/>
        <w:t>R:    Až uvěříš zázrakům poletíme spolu do mraků,</w:t>
      </w:r>
    </w:p>
    <w:p>
      <w:pPr>
        <w:pStyle w:val="Bezmezer"/>
        <w:rPr/>
      </w:pPr>
      <w:r>
        <w:rPr>
          <w:rFonts w:eastAsia="Courier New" w:cs="Courier New" w:ascii="Courier New" w:hAnsi="Courier New"/>
          <w:lang w:eastAsia="cs-CZ"/>
        </w:rPr>
        <w:t xml:space="preserve">      </w:t>
      </w:r>
      <w:r>
        <w:rPr>
          <w:rFonts w:cs="Courier New" w:ascii="Courier New" w:hAnsi="Courier New"/>
          <w:lang w:eastAsia="cs-CZ"/>
        </w:rPr>
        <w:t>C         G           Dmi  F</w:t>
        <w:br/>
        <w:t xml:space="preserve">      a já budu tvůj superhero.</w:t>
        <w:br/>
        <w:t xml:space="preserve">      C         G        Dmi            F</w:t>
        <w:br/>
        <w:t xml:space="preserve">      Až uvěříš zázrakům poletíme spolu do mraků,</w:t>
      </w:r>
    </w:p>
    <w:p>
      <w:pPr>
        <w:pStyle w:val="Bezmezer"/>
        <w:rPr/>
      </w:pPr>
      <w:r>
        <w:rPr>
          <w:rFonts w:eastAsia="Courier New" w:cs="Courier New" w:ascii="Courier New" w:hAnsi="Courier New"/>
          <w:lang w:eastAsia="cs-CZ"/>
        </w:rPr>
        <w:t xml:space="preserve">      </w:t>
      </w:r>
      <w:r>
        <w:rPr>
          <w:rFonts w:cs="Courier New" w:ascii="Courier New" w:hAnsi="Courier New"/>
          <w:lang w:eastAsia="cs-CZ"/>
        </w:rPr>
        <w:t>C         G           Dmi  F</w:t>
        <w:br/>
        <w:t xml:space="preserve">      a já budu tvůj superhero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C     G         F</w:t>
        <w:br/>
        <w:t>Kolik vábení se vejde do tvých snů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C       G            F</w:t>
        <w:br/>
        <w:t>Ve svém blouznění se dotýkám tvých rtů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</w:t>
      </w:r>
      <w:r>
        <w:rPr>
          <w:rFonts w:cs="Courier New" w:ascii="Courier New" w:hAnsi="Courier New"/>
          <w:lang w:eastAsia="cs-CZ"/>
        </w:rPr>
        <w:t>Dmi          Ami      Dmi       Ami</w:t>
        <w:br/>
        <w:t>Duše tvá je neznalá, naše láska nezralá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F                 As                     B</w:t>
        <w:br/>
        <w:t>Jestli se to smí, ztratím srdce svý, jsi víra má.</w:t>
        <w:br/>
        <w:t xml:space="preserve">      Es        B        Fmi            As</w:t>
        <w:br/>
        <w:t>R:    Až uvěříš zázrakům poletíme spolu do mraků</w:t>
      </w:r>
    </w:p>
    <w:p>
      <w:pPr>
        <w:pStyle w:val="Bezmezer"/>
        <w:rPr/>
      </w:pPr>
      <w:r>
        <w:rPr>
          <w:rFonts w:eastAsia="Courier New" w:cs="Courier New" w:ascii="Courier New" w:hAnsi="Courier New"/>
          <w:lang w:eastAsia="cs-CZ"/>
        </w:rPr>
        <w:t xml:space="preserve">      </w:t>
      </w:r>
      <w:r>
        <w:rPr>
          <w:rFonts w:cs="Courier New" w:ascii="Courier New" w:hAnsi="Courier New"/>
          <w:lang w:eastAsia="cs-CZ"/>
        </w:rPr>
        <w:t>Es        B           Fmi  As</w:t>
        <w:br/>
        <w:t xml:space="preserve">      A já budu tvůj superhero</w:t>
        <w:br/>
        <w:t xml:space="preserve">      Es        B        Fmi            As</w:t>
        <w:br/>
        <w:t xml:space="preserve">      Až uvěříš zázrakům poletíme spolu do mraků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</w:t>
      </w:r>
      <w:r>
        <w:rPr>
          <w:rFonts w:cs="Courier New" w:ascii="Courier New" w:hAnsi="Courier New"/>
          <w:lang w:eastAsia="cs-CZ"/>
        </w:rPr>
        <w:t>Es        B           Fmi  As  +  2 takty</w:t>
        <w:br/>
        <w:t xml:space="preserve">      A já budu tvůj superhero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Mezihr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Es |B | As |As | Cmi | B | Fmi | As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br/>
        <w:t>REF: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Dohra: Es | Des | As |As | Es | Des | As | As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s | Des | As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20:00Z</dcterms:created>
  <dc:creator>ProBook</dc:creator>
  <dc:description/>
  <dc:language>en-US</dc:language>
  <cp:lastModifiedBy>ProBook</cp:lastModifiedBy>
  <dcterms:modified xsi:type="dcterms:W3CDTF">2014-09-18T20:20:00Z</dcterms:modified>
  <cp:revision>2</cp:revision>
  <dc:subject/>
  <dc:title/>
</cp:coreProperties>
</file>