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Varadero /  Akropola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aradero, krásna pláž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ielu pláž ochlad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íliv rá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v piesku zmýv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ceáá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krásnych lúčov mál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eňohr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kutočných snov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zemi r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aradero krásna pláž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mi hriešnosť svoj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a vášňou bozkov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ry spáľ, O o 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aradero ohnivé, doty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el v ňom ožij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vapkách potu samb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ulzu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nko páli nežný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o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poj chladí je 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áchrano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krásnych lúčov mal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eňohr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j na zemi fr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mantik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aradero krásna pláž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mi hriešnosť svoj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a vášňou bozkov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ry spáľ, O o 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aradero ohnivé, doty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el v ňom ožij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vapkách potu samb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ulzu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dheru dúhovú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tu na pláž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ara slneč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morom postráž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aradero krásna pláž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mi hriešnosť svoj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a vášňou bozkov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ry spáľ, O o 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aradero ohnivé, doty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el v ňom ožij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vapkách potu samb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ulzu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es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aradero krásna pláž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mi hriešnosť svoj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a vášňou bozkov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ry spáľ, O o 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aradero ohnivé, doty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el v ňom ožij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vapkách potu samb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ulzuje... hm, h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vapkách potu samb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ulzuj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13:00Z</dcterms:created>
  <dc:creator>Admin</dc:creator>
  <dc:description/>
  <cp:keywords/>
  <dc:language>en-US</dc:language>
  <cp:lastModifiedBy>George</cp:lastModifiedBy>
  <dcterms:modified xsi:type="dcterms:W3CDTF">2020-11-25T16:13:00Z</dcterms:modified>
  <cp:revision>2</cp:revision>
  <dc:subject/>
  <dc:title> Varadero /  Akropola</dc:title>
</cp:coreProperties>
</file>